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y o nájmu bytu a smlouvy o budoucí kupní smlouvě ze dne 06.08.201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ěsto Moravská Třebová</w:t>
      </w:r>
      <w:r>
        <w:rPr>
          <w:rFonts w:cs="Arial" w:ascii="Arial" w:hAnsi="Arial"/>
          <w:sz w:val="22"/>
          <w:szCs w:val="22"/>
        </w:rPr>
        <w:t>, se sídlem nám. T. G. Masaryka 32/29, Moravská Třebová, IČO: 00277037, zastoupené starostou panem Ing. Tomášem Kolkopem, na straně jedné jako pronajímatel a budoucí prodávajíc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g. Jan Matyáš</w:t>
      </w:r>
      <w:r>
        <w:rPr>
          <w:rFonts w:cs="Arial" w:ascii="Arial" w:hAnsi="Arial"/>
          <w:sz w:val="22"/>
          <w:szCs w:val="22"/>
        </w:rPr>
        <w:t>, nar. xxx1993, bytem xxx, Moravská Třebová, na straně druhé jako nájemce a budoucí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ustanovení Smlouvy o nájmu bytu a smlouvy o budoucí kupní smlouvě ze dne 06.08.2019 tak, jak je uvedeno dá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ást B. - Smlouva o budoucí kupní smlouvě, čl. I., (nečíslovaný) odst. 2 výše uvedené smlouvy se mění a nově zní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vod vlastnického práva k bytové jednotce a spoluvlastnického podílu na společných částech domu a stavební parcele bude sestávat pouze z 1) nákladů vynaložených pronajímatelem z vlastních zdrojů po dobu trvání nájemního vztahu na opravy bytu nad rámec běžných oprav a poměrné části nákladů vynaložených pronajímatelem z vlastních zdrojů na opravy domu rozpočítané podle počtu bytových jednotek v domě 2) z přímých nákladů spojených s převodem bytové jednotky a spoluvlastnického podílu na společných částech domu a stavební parcele, tj. z nákladů na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geometrického plánu a znaleckého posudku na dům, bytové jednotky a stavební parcelu (náklady na vypracování znaleckého posudku na dům a stavební parcelu a na vypracování geometrického plánu budou rozúčtovány poměrně na jednotlivé nájemníky v domě-kupující)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hlášení vlastníka domu o vymezení bytových jednotek a znaleckého posudku (náklady na vypracování prohlášení vlastníka domu o vymezení bytových jednotek v domě budou rozúčtovány poměrně na jednotlivé nájemníky v domě-kupující)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ky za vklad vlastnického práva k bytovým jednotkám do katastru nemovitostí dle prohlášení vlastníka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ky za vklad vlastnického práva do katastru nemovitostí dle kupní smlouvy o převodu bytové jednotky a spoluvlastnického podílu na společných částech domu a stavební parcele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sepis kup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byl sepsán na podkladě usnesení Rady města Moravská Třebová č. 1116/R/251119 a na podkladě usnesení Zastupitelstva města Moravská Třebová č. 302/Z/09121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2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2 nabývá platnosti dnem podpisu oběma smluvními stranami a účinnosti dnem uveřejnění v registru smluv. Uveřejnění smlouvy zajistí pronajímatel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 ……………….                        V Moravské Třebové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Kolkop</w:t>
        <w:tab/>
        <w:tab/>
        <w:tab/>
        <w:tab/>
        <w:tab/>
        <w:t>Ing. Jan Maty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M - 007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8:00Z</dcterms:created>
  <dc:creator>batikova</dc:creator>
  <dc:description/>
  <cp:keywords/>
  <dc:language>en-US</dc:language>
  <cp:lastModifiedBy>Andrea Drozdová Šramová</cp:lastModifiedBy>
  <cp:lastPrinted>2019-12-17T08:21:00Z</cp:lastPrinted>
  <dcterms:modified xsi:type="dcterms:W3CDTF">2019-12-20T07:48:00Z</dcterms:modified>
  <cp:revision>4</cp:revision>
  <dc:subject/>
  <dc:title>Dodatek č</dc:title>
</cp:coreProperties>
</file>