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105158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16</w:t>
      </w:r>
      <w:r>
        <w:rPr>
          <w:color w:val="000000"/>
          <w:sz w:val="24"/>
          <w:szCs w:val="24"/>
        </w:rPr>
        <w:t>/1009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1. 07. 2016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DOZ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Kumburský Újezd 2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hotovení plochy ze zámkové dlažby v oploceném prostoru hřiště na Kumburském Újezdu. Plocha bude mít rozměry 5 x 8 m a umístěna bude 2 m od oplocení (viz. situace). Součástí plochy bude osazení 8 ks pozinkovaných kotevních patek pro dřevěný přístřešek (sloupy 150 x 150 mm). V případě nejasností kontaktujte pana Maryška či Macha z Kumburského Újezdu. Přesný rozsah prací je dán položkovým rozpočtem, který je nedílnou součástí této objednávk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64 382,- Kč včetně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faktury prosím uveďte následujíc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Objednatel prohlašuje, že stavební práce</w:t>
      </w:r>
      <w:r>
        <w:rPr>
          <w:color w:val="000000"/>
          <w:sz w:val="24"/>
          <w:szCs w:val="24"/>
        </w:rPr>
        <w:t xml:space="preserve"> nebudou</w:t>
      </w:r>
      <w:r>
        <w:rPr>
          <w:sz w:val="24"/>
          <w:szCs w:val="24"/>
        </w:rPr>
        <w:t xml:space="preserve"> používány k ekonomické činnosti a pro výše uvedené stavební práce nebude aplikován režim přenesené daňové povinnosti podle § 92a zákona o DPH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 xml:space="preserve">cenová nabídka, situace, nákres plochy a přístřešku </w:t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 xml:space="preserve"> Patrik Militký [mailto:</w:t>
      </w:r>
      <w:r>
        <w:rPr>
          <w:sz w:val="24"/>
          <w:szCs w:val="24"/>
          <w:highlight w:val="black"/>
        </w:rPr>
        <w:t>MilitkyP@seznam.cz</w:t>
      </w:r>
      <w:r>
        <w:rPr>
          <w:sz w:val="24"/>
          <w:szCs w:val="24"/>
        </w:rPr>
        <w:t xml:space="preserve">] </w:t>
        <w:br/>
      </w:r>
      <w:r>
        <w:rPr>
          <w:b/>
          <w:bCs/>
          <w:sz w:val="24"/>
          <w:szCs w:val="24"/>
        </w:rPr>
        <w:t>Sent:</w:t>
      </w:r>
      <w:r>
        <w:rPr>
          <w:sz w:val="24"/>
          <w:szCs w:val="24"/>
        </w:rPr>
        <w:t xml:space="preserve"> Friday, July 15, 2016 10:43 AM</w:t>
        <w:br/>
      </w: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 xml:space="preserve"> Stuchlík Ladislav &lt;stuchlik@munovapaka.cz&gt;</w:t>
        <w:br/>
      </w: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 xml:space="preserve"> RE: Objednávka - zpevněná plocha - Kumburský Újez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brý den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kceptujeme vaši objednávku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 pozdravem NADOZ s.r.o Militký</w:t>
      </w:r>
    </w:p>
    <w:p>
      <w:pPr>
        <w:pStyle w:val="Normal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8:00Z</dcterms:created>
  <dc:creator>Investiční oddělení</dc:creator>
  <dc:description/>
  <cp:keywords/>
  <dc:language>en-US</dc:language>
  <cp:lastModifiedBy>Lucie Gernatová</cp:lastModifiedBy>
  <cp:lastPrinted>2016-07-01T09:53:00Z</cp:lastPrinted>
  <dcterms:modified xsi:type="dcterms:W3CDTF">2016-07-19T05:28:00Z</dcterms:modified>
  <cp:revision>4</cp:revision>
  <dc:subject/>
  <dc:title>Objednávka číslo:</dc:title>
</cp:coreProperties>
</file>