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em Josefem Hrád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6016541                                                         DIČ: CZ 260165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.OR Krajského soudu České Budějovice C/91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dodavatel 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firmy: Otava v.d. Písek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   Vinařického 374, 397 01 Písek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. adresa:           -„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sílat na e-mail: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 xxx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28649                                                 DIČ:  CZ 0002864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běratel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y za svoz SKO platné od 1.1.2020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ádoby  na odpad 110l  :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oba 110l ( svoz 1x za týden ) nebo 52 pytlů                                                      2040,00 Kč bez DPH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ntejnery  1100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ejner 1100l ( svoz 1x týdně) nebo 520 pytlů/rok                                              9 952,20 Kč bez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( svoz 2x týdně) nebo 1040 pytlů /rok                                         19 904,40 Kč bez DPH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ejner 1100l ( svoz 3x týdně)                                                                           27 036,00 Kč bez DPH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ceny je základní poplatek za ukládání odpadu. Poplatek 500,-Kč/ t se účtuje dle přílohy č.6 k zákonu č.185 / 2001 Sb. ( &amp; 48 )  - Zákon o odpade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se připočítává platná DPH pro příslušný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bookmarkStart w:id="0" w:name="_Hlk20225047"/>
      <w:r>
        <w:rPr>
          <w:rFonts w:cs="Arial" w:ascii="Arial" w:hAnsi="Arial"/>
          <w:b/>
        </w:rPr>
        <w:t xml:space="preserve">FAKTURA na e-mail  </w:t>
      </w:r>
      <w:bookmarkEnd w:id="0"/>
      <w:r>
        <w:rPr>
          <w:b/>
        </w:rPr>
        <w:t xml:space="preserve">x </w:t>
      </w:r>
      <w:bookmarkStart w:id="1" w:name="_Hlk20225110"/>
      <w:r>
        <w:rPr>
          <w:b/>
        </w:rPr>
        <w:t xml:space="preserve">          </w:t>
      </w:r>
      <w:r>
        <w:rPr>
          <w:rFonts w:cs="Arial" w:ascii="Arial" w:hAnsi="Arial"/>
          <w:b/>
        </w:rPr>
        <w:t xml:space="preserve">FAKTURA poštou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             </w:t>
      </w:r>
      <w:r>
        <w:rPr>
          <w:rFonts w:cs="Arial" w:ascii="Arial" w:hAnsi="Arial"/>
          <w:b/>
        </w:rPr>
        <w:t xml:space="preserve">  HOTOVĚ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SE UZAVÍRÁ NA DOBU NEURČITOU OD:     1.1.20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končení svozu je nutné smlouvu řádně vypovědě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6"/>
        <w:gridCol w:w="1341"/>
        <w:gridCol w:w="1350"/>
        <w:gridCol w:w="45"/>
        <w:gridCol w:w="1341"/>
      </w:tblGrid>
      <w:tr>
        <w:trPr>
          <w:trHeight w:val="9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kého 374,Pís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dběr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, v platném znění. Smluvní strany si tímto ujednávají, že uveřejnění dle tohoto zákona zajistí dodavatel způsobem, v rozsahu a ve lhůtách z něho vyplývající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ěstské služby Písek s.r.o. činí, v souladu s článkem 13 Obecného nařízení o ochraně osobních údajů 2016/679, informační povinnost prostřednictvím Zásad ochrany osobních údajů, které jsou dostupné na webových stránkách společnosti 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25.11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odběratel          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0:00Z</dcterms:created>
  <dc:creator>RadkaStastna</dc:creator>
  <dc:description/>
  <cp:keywords/>
  <dc:language>en-US</dc:language>
  <cp:lastModifiedBy>Jitka Tůmová</cp:lastModifiedBy>
  <cp:lastPrinted>2018-10-26T09:49:00Z</cp:lastPrinted>
  <dcterms:modified xsi:type="dcterms:W3CDTF">2019-12-20T12:15:00Z</dcterms:modified>
  <cp:revision>11</cp:revision>
  <dc:subject/>
  <dc:title>Příloha</dc:title>
</cp:coreProperties>
</file>