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ank. spojení: K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ú. 131639621/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ank. spojení: KB 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ú. 131639621/0100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17.12.2019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Dodavatel: LIVE GREEN AREA, družstvo, Stříbrnice 212, 788 32 Staré Město, </w:t>
      </w:r>
    </w:p>
    <w:p>
      <w:pPr>
        <w:pStyle w:val="TextBody"/>
        <w:rPr>
          <w:bCs/>
        </w:rPr>
      </w:pPr>
      <w:r>
        <w:rPr>
          <w:bCs/>
        </w:rPr>
        <w:t>IČO: 25413597, DIČ: CZ2541359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Objednáváme u Vás dle domluvy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Pobyt LVK pro 40 žáků 1.stupně a pedagogický dozor (5 dospělých, vč. zdravotníka) na chatě Erlina v Hynčicích pod Sušinou v termínu 6.1.-11.1.2020 (6dní a 5nocí). Žádáme o zajištění celodenního stravování vč. pitného režimu. Zálohová faktura vystavena ve výši 52.000,- Kč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Žádáme o fakturaci. Děkujem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 pozdravem,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Objednávka akceptována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8:00Z</dcterms:created>
  <dc:creator>Dušan Vendl</dc:creator>
  <dc:description/>
  <cp:keywords/>
  <dc:language>en-US</dc:language>
  <cp:lastModifiedBy>Mirka</cp:lastModifiedBy>
  <cp:lastPrinted>2019-12-13T09:28:00Z</cp:lastPrinted>
  <dcterms:modified xsi:type="dcterms:W3CDTF">2019-12-20T11:48:00Z</dcterms:modified>
  <cp:revision>2</cp:revision>
  <dc:subject/>
  <dc:title>                                                                                                     V Brně dne:  15</dc:title>
</cp:coreProperties>
</file>