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pecifikace služeb poskytovaných za účelem zajištění organizace soutěže v lyžařském orientačním běhu v rámci Her IX. zimní olympiády dětí </w:t>
        <w:br/>
        <w:t xml:space="preserve">a mládeže ČR 2020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 soutěže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átor je povinen poskytnout komplexní služby spojené s přípravou a organizací soutěže v lyžařském orientačním běhu, která se bude konat v rámci Her IX. zimní olympiády dětí a mládeže ČR 2020 (dále jen „soutěž“ a „Hry“), a tréninků. </w:t>
      </w:r>
    </w:p>
    <w:p>
      <w:pPr>
        <w:pStyle w:val="Bezmezer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 se bude konat v následujících disciplínách a kategoriích:</w:t>
      </w:r>
    </w:p>
    <w:p>
      <w:pPr>
        <w:pStyle w:val="Bezmezer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sprint: D14, D16, H14, H16,</w:t>
      </w:r>
    </w:p>
    <w:p>
      <w:pPr>
        <w:pStyle w:val="Bezmezer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krátká trať: D14, D16, H14, H16,</w:t>
      </w:r>
    </w:p>
    <w:p>
      <w:pPr>
        <w:pStyle w:val="Bezmezer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štafety: D14, D16, H14, H16.</w:t>
      </w:r>
    </w:p>
    <w:p>
      <w:pPr>
        <w:pStyle w:val="Bezmezer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konání soutěže: 20. - 23. 1. 2020.</w:t>
      </w:r>
    </w:p>
    <w:p>
      <w:pPr>
        <w:pStyle w:val="Bezmezer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konání tréninků: 19. - 23. 1. 2020.</w:t>
      </w:r>
    </w:p>
    <w:p>
      <w:pPr>
        <w:pStyle w:val="Bezmezer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konání soutěže a tréninků: Boží Dar - Lyžařský areál Jahodová louka, Oberwiesenthal (Německo) – Lyžařský areál Fichtelberg (dále také „sportoviště“)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Bezmezer"/>
        <w:tabs>
          <w:tab w:val="clear" w:pos="851"/>
          <w:tab w:val="center" w:pos="4536" w:leader="none"/>
          <w:tab w:val="left" w:pos="723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vinnosti organizátora </w:t>
      </w:r>
    </w:p>
    <w:p>
      <w:pPr>
        <w:pStyle w:val="Bezmezer"/>
        <w:tabs>
          <w:tab w:val="clear" w:pos="851"/>
          <w:tab w:val="center" w:pos="4536" w:leader="none"/>
          <w:tab w:val="left" w:pos="723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átor je v návaznosti na čl. I. přílohy č. 1 smlouvy povinen zabezpečit v termínech 20. – 23. 1. 2020 v součinnosti 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90" w:hanging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átorem soutěže v biatlonu prostory sportoviště Oberwiesenthal (Německo) – Lyžařský areál Fichtelberg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90" w:hanging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átorem soutěže v běhu na lyžích prostory sportoviště Boží Dar – Lyžařský areál Jahodová lou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átor je povinen zabezpečit pro konání oficiálního tréninku v termínech 19. - 22. 1. 2020 prostory dle odst. 1 tohoto člá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povinnosti organizá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átor je dále povinen poskytnout nejpozději do zahájení soutěže, nestanoví-li tento článek jinak, zejména následující služb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innost s organizátory soutěží v biatlonu a v běhu na lyžích při koordinaci časových programů soutěží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tarání souhlasů vlastníků pozemků s konáním soutěží na sportovištích a oznámení na příslušný úřad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závodních trat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lupráce s organizátory soutěží v biatlonu a běhu na lyžích při přípravě lyžařských tras (úprava rolbou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í stop skútrem (tzv. čárkovaná stopa) a lyžařem (tzv. tečkovaná stopa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 map pro soutěž s tratěmi v dostatečném počtu pro závodníky včetně dopravy do místa soutě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ístění kontrolních stanovišť v terén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 pro vydávání GPS zařízení závodníků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S zařízení, jejich předání závodníkům a následně vybírá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line GPS tracking z průběhu závod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hled nad prostorem zajišťujícím, aby závodníci neznali trať před svým startem (tzv. karanténa);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nos on line mezičasů z trati pro streaming a televizní přenosy, spolupráce s Českou televizí a organizací zajišťující streaming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entátora - hlasatele v centru závodu pro divák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rava a stavba tréninkové trati včetně rozmístění kontrolních stanovišť v terén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 tréninkové mapy s tratí v počtu pokrývajícím potřeby závodníků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květinových ceremoniálů:</w:t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zpevněné plochy pro umístění stupňů vítězů a logo stěny (5 x 1 m) v prostoru sportoviště, instalace a deinstalace stupňů vítězů a logostěny v prostoru sportoviště,</w:t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oficiálních výsledků a jejich předání zástupcům kraje, Müller Production s.r.o., České televize a firmy zajišťující streaming,</w:t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ání výsledků a vypsaných diplomů moderátorům bezprostředně po skončení dané disciplíny (dle propozic je vyhlášení do 30 minut po skončení disciplíny), </w:t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ásit v dostatečném předstihu kraji změny, které ovlivní časový harmonogram květinových ceremoniálů na sportovištích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Příloha č. 1 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129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9:00Z</dcterms:created>
  <dc:creator>Laňková Klára</dc:creator>
  <dc:description/>
  <cp:keywords/>
  <dc:language>en-US</dc:language>
  <cp:lastModifiedBy>Butašová Lenka</cp:lastModifiedBy>
  <cp:lastPrinted>2019-10-24T19:43:00Z</cp:lastPrinted>
  <dcterms:modified xsi:type="dcterms:W3CDTF">2019-11-27T06:29:00Z</dcterms:modified>
  <cp:revision>2</cp:revision>
  <dc:subject/>
  <dc:title/>
</cp:coreProperties>
</file>