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Dodatek č. 23/01/2020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3"/>
        </w:rPr>
        <w:t>pro zdroj  K1176, Markova 1176 - MŠ Markova, Frenštát p. R.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 smlouvě o dodávce tepelné energie č. 2007/8/32M, kterým se mění příloha č. 2: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. Ladislav Křístek</w:t>
      </w:r>
    </w:p>
    <w:p>
      <w:pPr>
        <w:pStyle w:val="Normal"/>
        <w:rPr>
          <w:color w:val="000000"/>
        </w:rPr>
      </w:pPr>
      <w:r>
        <w:rPr>
          <w:color w:val="000000"/>
        </w:rPr>
        <w:t>Školská 1394, Frenštát p.R.</w:t>
      </w:r>
    </w:p>
    <w:p>
      <w:pPr>
        <w:pStyle w:val="Normal"/>
        <w:ind w:right="-290" w:hanging="0"/>
        <w:rPr/>
      </w:pPr>
      <w:r>
        <w:rPr>
          <w:color w:val="000000"/>
        </w:rPr>
        <w:t>držitel koncese pro podnikání na výrobu a rozvod tepelné energi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Č: 1302013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IČ: CZ5305132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„dodav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Základní škola a Mateřská škola Frenštát pod Radhoštěm,</w:t>
      </w:r>
    </w:p>
    <w:p>
      <w:pPr>
        <w:pStyle w:val="Normal"/>
        <w:rPr>
          <w:color w:val="000000"/>
        </w:rPr>
      </w:pPr>
      <w:r>
        <w:rPr>
          <w:color w:val="000000"/>
        </w:rPr>
        <w:t>Tyršova 913, okres Nový Jičí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yršova 913, Frenštát p.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stoupena paní RNDr. Zdeňkou Muraso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IČ: 47657651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IČ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dále jen „odběr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.1. Cena za tepelnou energii pro vytápění a ohřev TV (včetně DPH) činí: 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613,80 Kč/GJ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>Stanovená cena tepelné energie je z důvodu možných změn cen vstupních paliv a energií a z důvodu možných změn množství dodávek tepelné energie v GJ cenou předběžnou.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Způsob platby: převodem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Adresa pro zaslání faktury: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hoda o zálohách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I.1. Smluvní strany se dohodly, že odběratel dodavateli bude poskytovat dílčí platby ročního plnění za dodávku tepelné energie ve formě měsíčních záloh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II.2. Celková roční zálohová částka činí </w:t>
      </w:r>
      <w:r>
        <w:rPr>
          <w:b/>
          <w:color w:val="000000"/>
        </w:rPr>
        <w:t>163</w:t>
      </w:r>
      <w:r>
        <w:rPr>
          <w:b/>
          <w:bCs/>
          <w:color w:val="000000"/>
        </w:rPr>
        <w:t>.200,- Kč</w:t>
      </w:r>
      <w:r>
        <w:rPr>
          <w:color w:val="000000"/>
        </w:rPr>
        <w:t xml:space="preserve"> (včetně DPH). Jednotlivé měsíční zálohy jsou splatné vždy k 5. dni příslušného měsíce na výše uvedený účet dodavatele, variabilní symbol: 1176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3. Odběratel se zavazuje hradit zálohy za dodávku tepelné energie podle splátkového kalendáře: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,- Kč</w:t>
            </w:r>
          </w:p>
        </w:tc>
      </w:tr>
      <w:tr>
        <w:trPr/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163.200,-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4.    V případě, že po uhrazení poslední splátky dle platného splátkového kalendáře nebude  podepsán dodatek se splátkovým kalendářem na následující období, hradí odběratel zálohy do   5. dne každého měsíce ve výši poslední splát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5.  Pokud před podpisem tohoto dodatku byla provedena některá ze splátek v jiné než uvedené výši, bude s nejbližší splátkou provedeno vyrovnání rozdílu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6. Dodavatel se zavazuje provést konečné vyúčtování zálohových faktur do 28.02. následujícího roku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stavec"/>
        <w:autoSpaceDE w:val="false"/>
        <w:rPr>
          <w:color w:val="000000"/>
        </w:rPr>
      </w:pPr>
      <w:r>
        <w:rPr>
          <w:color w:val="000000"/>
        </w:rPr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jednané množství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1. Celkový plánovaný odběr tepelné energie za kalendářní rok je: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color w:val="000000"/>
          <w:sz w:val="24"/>
          <w:szCs w:val="24"/>
        </w:rPr>
        <w:t>pro dodávku ÚT a ohřev TV:</w:t>
        <w:tab/>
        <w:tab/>
      </w:r>
      <w:r>
        <w:rPr>
          <w:b/>
          <w:color w:val="000000"/>
          <w:sz w:val="24"/>
          <w:szCs w:val="24"/>
        </w:rPr>
        <w:t>266</w:t>
      </w:r>
      <w:r>
        <w:rPr>
          <w:b/>
          <w:bCs/>
          <w:color w:val="000000"/>
          <w:sz w:val="24"/>
          <w:szCs w:val="24"/>
        </w:rPr>
        <w:t xml:space="preserve"> GJ</w:t>
      </w:r>
      <w:r>
        <w:rPr>
          <w:color w:val="000000"/>
          <w:sz w:val="24"/>
          <w:szCs w:val="24"/>
        </w:rPr>
        <w:t xml:space="preserve">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b/>
          <w:bCs/>
          <w:color w:val="000000"/>
          <w:sz w:val="24"/>
        </w:rPr>
        <w:t>Tento dodatek  je účinný od 1. 1. 2020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  <w:t>Ve Frenštátě p.R., dne 19. 12. 2019</w:t>
      </w:r>
    </w:p>
    <w:p>
      <w:pPr>
        <w:pStyle w:val="Normlnweb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both"/>
        <w:rPr/>
      </w:pPr>
      <w:r>
        <w:rPr/>
        <w:tab/>
        <w:t>…………………………….</w:t>
        <w:tab/>
        <w:tab/>
        <w:tab/>
        <w:tab/>
        <w:t>……………………………</w:t>
        <w:tab/>
        <w:tab/>
        <w:tab/>
        <w:t>podpis (razítko)  </w:t>
        <w:tab/>
        <w:tab/>
        <w:tab/>
        <w:tab/>
        <w:tab/>
        <w:t>podpis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</w:rPr>
  </w:style>
  <w:style w:type="paragraph" w:styleId="Normlnweb">
    <w:name w:val="Normální (web)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4:00Z</dcterms:created>
  <dc:creator>Jana</dc:creator>
  <dc:description/>
  <cp:keywords/>
  <dc:language>en-US</dc:language>
  <cp:lastModifiedBy>Ludmila</cp:lastModifiedBy>
  <cp:lastPrinted>2009-06-30T12:42:00Z</cp:lastPrinted>
  <dcterms:modified xsi:type="dcterms:W3CDTF">2019-12-19T07:28:00Z</dcterms:modified>
  <cp:revision>5</cp:revision>
  <dc:subject/>
  <dc:title>Příloha č</dc:title>
</cp:coreProperties>
</file>