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3584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700008 - SKLAD ZDRAV MATERIÁ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55025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5550250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ANEP, s.r.o.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něnská 1246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6501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SICE U BRNA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506"/>
        <w:gridCol w:w="1093"/>
        <w:gridCol w:w="3917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11.2016 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ašink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880, sasinka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124"/>
        <w:gridCol w:w="981"/>
        <w:gridCol w:w="521"/>
        <w:gridCol w:w="480"/>
        <w:gridCol w:w="720"/>
        <w:gridCol w:w="879"/>
      </w:tblGrid>
      <w:tr>
        <w:trPr/>
        <w:tc>
          <w:tcPr>
            <w:tcW w:w="74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390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KONČETINOVÝ 42001359, ks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24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ZÁKLADNÍ 2VRST.42001347, ks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200134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6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25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ZÁKLADNÍ 3VRST.42001357, ks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998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.ČEPICE OPER.S ÚVAZKEM DOC , ks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122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992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.PLÁŠŤ NÁVŠTĚVNICKÝ 21502, ks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150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487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INADLO PRUŽNÉ 12X5, ks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3003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51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ROUŠKA ST. 75X100 38702, ks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8702+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6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49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ROUŠKA ST.50X70 38701, ks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4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12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8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1 122,26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37:00Z</dcterms:created>
  <dc:creator>gojs</dc:creator>
  <dc:description/>
  <cp:keywords/>
  <dc:language>en-US</dc:language>
  <cp:lastModifiedBy>gojs</cp:lastModifiedBy>
  <dcterms:modified xsi:type="dcterms:W3CDTF">2017-01-06T22:37:00Z</dcterms:modified>
  <cp:revision>3</cp:revision>
  <dc:subject/>
  <dc:title/>
</cp:coreProperties>
</file>