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Dodatek č.2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135/19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Smlouvy o dílo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 xml:space="preserve">SML – </w:t>
      </w:r>
      <w:r>
        <w:rPr>
          <w:rFonts w:cs="Arial" w:ascii="Arial" w:hAnsi="Arial"/>
        </w:rPr>
        <w:t>0075/19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 2586 a násl. zákona č. 89/2012 Sb. občanského zákoníku</w:t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3"/>
        </w:numPr>
        <w:spacing w:before="0" w:after="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sz w:val="22"/>
          <w:szCs w:val="22"/>
        </w:rPr>
        <w:t>Rekostav s.r.o.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Tyršova 517, 588 13 Polná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rajského soudu v Brně, oddíl C, vložka 6318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anem Stránským</w:t>
        <w:tab/>
      </w:r>
    </w:p>
    <w:p>
      <w:pPr>
        <w:pStyle w:val="Zkladntext2"/>
        <w:ind w:left="3119" w:hanging="2410"/>
        <w:rPr/>
      </w:pPr>
      <w:r>
        <w:rPr>
          <w:rFonts w:cs="Arial" w:ascii="Arial" w:hAnsi="Arial"/>
          <w:sz w:val="22"/>
          <w:szCs w:val="22"/>
        </w:rPr>
        <w:t>IČO:</w:t>
        <w:tab/>
        <w:t>46961194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1194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3"/>
        </w:numPr>
        <w:spacing w:before="0" w:after="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spacing w:lineRule="auto" w:line="24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ejt@pnj.cz</w:t>
        </w:r>
      </w:hyperlink>
      <w:r>
        <w:rPr>
          <w:rFonts w:cs="Arial" w:ascii="Arial" w:hAnsi="Arial"/>
          <w:sz w:val="22"/>
          <w:szCs w:val="22"/>
        </w:rPr>
        <w:t>, tel.: 734 166 911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Jan Stránský, jednatel</w:t>
      </w:r>
    </w:p>
    <w:p>
      <w:pPr>
        <w:pStyle w:val="Odstavec"/>
        <w:spacing w:lineRule="auto" w:line="240" w:before="0" w:after="12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kostav.stransky@seznam.cz</w:t>
        </w:r>
      </w:hyperlink>
      <w:r>
        <w:rPr>
          <w:rFonts w:cs="Arial" w:ascii="Arial" w:hAnsi="Arial"/>
          <w:sz w:val="22"/>
          <w:szCs w:val="22"/>
        </w:rPr>
        <w:t>, tel.: 737 288 844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ind w:left="0" w:right="0" w:hanging="0"/>
        <w:rPr/>
      </w:pPr>
      <w:r>
        <w:rPr/>
      </w:r>
    </w:p>
    <w:p>
      <w:pPr>
        <w:pStyle w:val="Odstavecodsazen1"/>
        <w:tabs>
          <w:tab w:val="clear" w:pos="1699"/>
        </w:tabs>
        <w:spacing w:lineRule="auto" w:line="240" w:before="0" w:after="156"/>
        <w:ind w:left="567" w:right="-4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kanalizace u kotelny“</w:t>
      </w:r>
    </w:p>
    <w:p>
      <w:pPr>
        <w:pStyle w:val="Odstavec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  Ve smyslu ustanovení II.5. a II.6 Smlouvy o dílo č. SML-0075/19 ze de 18.9.2019 ve znění Dodatku č.1 ze dne 26.11.2019 se smluvní strany dohodly na změně předmětu díla specifikovaného v čl. II. Smlouvy o dílo a v Příloze č.1 Dodatku č.1 vyplývající z potřeb objednatele zapříčiněných nepředpokládanými překážkami při realizaci díla, které mj. vyplynuly ze stavu rozkrytých zemních prací a v návaznosti na to na změně termínu plnění uvedeném v čl. III. 2 smlouvy.</w:t>
      </w:r>
    </w:p>
    <w:p>
      <w:pPr>
        <w:pStyle w:val="Odstavecodsazen1"/>
        <w:tabs>
          <w:tab w:val="clear" w:pos="169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   Odsouhlasené změny předmětu plnění jsou zapsány ve stavebním deníku a v zápisech z kontrolních dnů. Změna třídy horniny byla konzultována s autorem projektové dokumentace. V průběhu stavebních prací došlo k odsouhlasení změn v položkových rozpočtech stavby a zápočtu skutečně provedených prací specifikované v příloze Dodatku č. 2 Smlouvy o dílo.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II.3      Zhotovitel požádal objednatele o prodloužení termínu dokončení díla s ohledem na zjištěnou  </w:t>
      </w:r>
    </w:p>
    <w:p>
      <w:pPr>
        <w:pStyle w:val="Odstavecodsazen1"/>
        <w:tabs>
          <w:tab w:val="clear" w:pos="1699"/>
        </w:tabs>
        <w:ind w:left="567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řídu horniny. V souvislosti s touto nepředpokládanou skutečností je nutné zajistit odpovídající strojní vybavení, které bude použito k odstranění skalního podloží. Zdůvodnění zhotovitele je přílohou tohoto Dodatku č.2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II.     </w:t>
      </w:r>
      <w:r>
        <w:rPr>
          <w:rFonts w:cs="Arial" w:ascii="Arial" w:hAnsi="Arial"/>
          <w:b/>
          <w:sz w:val="22"/>
          <w:szCs w:val="22"/>
          <w:u w:val="single"/>
        </w:rPr>
        <w:t>TERMÍN PLNĚNÍ - STAVENIŠTĚ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 Předmět smlouvy bude dokončen nejpozději do </w:t>
      </w:r>
      <w:r>
        <w:rPr>
          <w:rFonts w:cs="Arial" w:ascii="Arial" w:hAnsi="Arial"/>
          <w:b/>
          <w:bCs/>
          <w:sz w:val="22"/>
          <w:szCs w:val="22"/>
        </w:rPr>
        <w:t>30.4.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before="240" w:after="120"/>
        <w:ind w:left="1080" w:right="0" w:hanging="1080"/>
        <w:rPr/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IV.1.  Cena prací dle tohoto Dodatku č.2 je sjednaná jako cena nejvýše přípustná, platná po celou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výstavby. Je vyjádřena oceněním technických jednotek jednotkovými cenami v členění 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ho rozpočtu Smlouvy o dílo. Celková cena za splnění předmětu Smlouvy o dílo včetně   Dodatku č. 2 smlouvy je stanovena, pokud mezi objednatelem a zhotovitelem nebude dohodnuto jinak, takto:</w:t>
      </w:r>
    </w:p>
    <w:p>
      <w:pPr>
        <w:pStyle w:val="Odstavec"/>
        <w:spacing w:lineRule="auto" w:line="240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3 156 275,</w:t>
      </w:r>
      <w:r>
        <w:rPr>
          <w:rFonts w:cs="Arial" w:ascii="Arial" w:hAnsi="Arial"/>
          <w:sz w:val="22"/>
          <w:szCs w:val="22"/>
        </w:rPr>
        <w:t xml:space="preserve">80 Kč </w:t>
      </w:r>
    </w:p>
    <w:p>
      <w:pPr>
        <w:pStyle w:val="Cena"/>
        <w:spacing w:lineRule="auto" w:line="240" w:before="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    71 924,00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>Cena Dodatku č. 2 bez DPH:                                                                      302 223,00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lková cena díla včetně Dodatku č. 2 bez DPH:</w:t>
        <w:tab/>
        <w:t>3 530 422,80 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PH:</w:t>
        <w:tab/>
        <w:t>741 388,80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elková cena díla včetně Dodatku č. 2 s DPH:</w:t>
        <w:tab/>
        <w:t xml:space="preserve">     4 271 811,60 Kč</w:t>
      </w:r>
    </w:p>
    <w:p>
      <w:pPr>
        <w:pStyle w:val="Odstavec"/>
        <w:ind w:left="0" w:right="0" w:hanging="0"/>
        <w:rPr/>
      </w:pPr>
      <w:r>
        <w:rPr/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V.      </w:t>
      </w: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 Provedené vícepráce budou současně uhrazeny v následné měsíční fakturaci.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VI.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cs="Arial" w:ascii="Arial" w:hAnsi="Arial"/>
          <w:sz w:val="22"/>
          <w:szCs w:val="22"/>
        </w:rPr>
        <w:t>V.1.  Dodatek č. 2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.  Ostatní ustanovení Smlouvy o dílo jsou tímto dodatkem nedotčeny a nemění se.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cs="Arial" w:ascii="Arial" w:hAnsi="Arial"/>
          <w:sz w:val="22"/>
          <w:szCs w:val="22"/>
        </w:rPr>
        <w:t>V.3.   Účastníci Dodatku č. 2 ke Smlouvě o dílo prohlašují, že jsou zcela způsobilí k právním</w:t>
      </w:r>
      <w:r>
        <w:rPr/>
        <w:t xml:space="preserve">     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 č.2, který je projevem jejich                   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2"/>
          <w:szCs w:val="22"/>
        </w:rPr>
        <w:t>V Jihlavě dne: …………….…</w:t>
        <w:tab/>
        <w:tab/>
        <w:t xml:space="preserve">                       V …………………. dne: …………….…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.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 Stránský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 xml:space="preserve"> Rekostavu s.r.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Zkladntext3"/>
        <w:ind w:left="28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Název akce: „</w:t>
    </w:r>
    <w:r>
      <w:rPr>
        <w:rFonts w:cs="Calibri" w:ascii="Calibri" w:hAnsi="Calibri"/>
        <w:b/>
        <w:szCs w:val="20"/>
      </w:rPr>
      <w:t>Psychiatrická nemocnice Jihlava – Oprava kanalizace u kotelny“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rekostav.stransk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93BC1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Holubová</dc:creator>
  <dc:description/>
  <cp:keywords/>
  <dc:language>en-US</dc:language>
  <cp:lastModifiedBy>Kateřina Zachová</cp:lastModifiedBy>
  <cp:lastPrinted>2019-12-18T09:42:00Z</cp:lastPrinted>
  <dcterms:modified xsi:type="dcterms:W3CDTF">2019-12-20T09:53:00Z</dcterms:modified>
  <cp:revision>25</cp:revision>
  <dc:subject/>
  <dc:title>Návrh smlouvy o dílo</dc:title>
</cp:coreProperties>
</file>