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tabs>
          <w:tab w:val="clear" w:pos="9072"/>
          <w:tab w:val="center" w:pos="4536" w:leader="none"/>
          <w:tab w:val="right" w:pos="9029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odatek č. 5/2020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 NÁJEMNÍ  SMLOUVĚ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41101111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kladntext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Společnost: </w:t>
        <w:tab/>
      </w:r>
      <w:r>
        <w:rPr>
          <w:rFonts w:eastAsia="Arial" w:cs="Arial" w:ascii="Arial" w:hAnsi="Arial"/>
          <w:sz w:val="22"/>
        </w:rPr>
        <w:t>1RIF otevřený podílový fond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bhospodařovaný AMISTA investiční společnost, a.s.</w:t>
      </w:r>
    </w:p>
    <w:p>
      <w:pPr>
        <w:pStyle w:val="Normln2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Pobřežní 620/3, 186 00 Praha 8 - Karlín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75160633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684317757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  <w:t>xxxxxxxxxxxxxxxxxxxxxxxx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saný v seznamu vedeném Českou národní bankou dle ust. § 597 písm. b) zákona č. 240/2013 Sb., o investičních společnostech a investičních fondech, v platném znění</w:t>
        <w:tab/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v zastoupení:</w:t>
      </w:r>
      <w:r>
        <w:rPr>
          <w:rFonts w:eastAsia="Arial" w:cs="Arial" w:ascii="Arial" w:hAnsi="Arial"/>
          <w:sz w:val="22"/>
        </w:rPr>
        <w:tab/>
        <w:t>MEI Property Services, s.r.o.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sídlem:</w:t>
        <w:tab/>
      </w:r>
      <w:r>
        <w:rPr>
          <w:rFonts w:eastAsia="Arial" w:cs="Arial" w:ascii="Arial" w:hAnsi="Arial"/>
          <w:sz w:val="22"/>
        </w:rPr>
        <w:t>Holušická 2221/3, Chodov, 148 00 Praha 4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zastoupená: </w:t>
      </w:r>
      <w:r>
        <w:rPr>
          <w:rFonts w:eastAsia="Arial" w:cs="Arial" w:ascii="Arial" w:hAnsi="Arial"/>
          <w:sz w:val="22"/>
        </w:rPr>
        <w:t xml:space="preserve"> </w:t>
        <w:tab/>
        <w:t>xxxxxxxxxxxxxxxxxx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7164829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7164829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C, vložka 101223</w:t>
        <w:tab/>
        <w:t xml:space="preserve">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ab/>
      </w:r>
      <w:r>
        <w:rPr>
          <w:rFonts w:eastAsia="Arial" w:cs="Arial" w:ascii="Arial" w:hAnsi="Arial"/>
          <w:sz w:val="22"/>
          <w:shd w:fill="FFFFFF" w:val="clear"/>
        </w:rPr>
        <w:t xml:space="preserve">Centrum pro regionální rozvoj České republiky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se sídlem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U Nákladového nádraží 3144/4, 130 00 Praha 3, Strašnice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>zastoupená:</w:t>
      </w:r>
      <w:r>
        <w:rPr>
          <w:rFonts w:eastAsia="Arial" w:cs="Arial" w:ascii="Arial" w:hAnsi="Arial"/>
          <w:sz w:val="22"/>
          <w:shd w:fill="FFFFFF" w:val="clear"/>
        </w:rPr>
        <w:tab/>
        <w:t>xxxxxxxxxxxxxxxxxxxxxxxxxxxxxxxxx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:</w:t>
        <w:tab/>
        <w:t>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Č:</w:t>
        <w:tab/>
        <w:t>CZ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/>
      </w:pPr>
      <w:r>
        <w:rPr>
          <w:rFonts w:eastAsia="Arial" w:cs="Arial" w:ascii="Arial" w:hAnsi="Arial"/>
          <w:b/>
          <w:sz w:val="22"/>
        </w:rPr>
        <w:t>Plátce DPH:</w:t>
        <w:tab/>
        <w:t>Ne</w:t>
        <w:tab/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ručovací adresa:</w:t>
        <w:tab/>
        <w:t xml:space="preserve">Centrum pro regionální rozvoj České republiky, U Nákladového nádraží 3144/4, 130 00 Praha 3, Strašnice 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r>
        <w:br w:type="page"/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sz w:val="22"/>
        </w:rPr>
        <w:t>2. Předmět Dodatku</w:t>
      </w:r>
    </w:p>
    <w:p>
      <w:pPr>
        <w:pStyle w:val="Nadpis21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S účinností od  01.01.2020 uzavírají Pronajímatel a Nájemce Dodatek č. 5/2020 k nájemní smlouvě č. </w:t>
      </w:r>
      <w:r>
        <w:rPr>
          <w:rFonts w:eastAsia="Arial" w:cs="Arial" w:ascii="Arial" w:hAnsi="Arial"/>
          <w:sz w:val="22"/>
        </w:rPr>
        <w:t>41101111</w:t>
      </w:r>
      <w:r>
        <w:rPr>
          <w:rFonts w:eastAsia="Arial" w:cs="Arial" w:ascii="Arial" w:hAnsi="Arial"/>
          <w:b w:val="false"/>
          <w:sz w:val="22"/>
        </w:rPr>
        <w:t xml:space="preserve"> ze dne 16.12.2015, ve znění předchozích dodatků (dále jen </w:t>
      </w:r>
      <w:r>
        <w:rPr>
          <w:rFonts w:eastAsia="Arial" w:cs="Arial" w:ascii="Arial" w:hAnsi="Arial"/>
          <w:sz w:val="22"/>
        </w:rPr>
        <w:t>„Smlouva“</w:t>
      </w:r>
      <w:r>
        <w:rPr>
          <w:rFonts w:eastAsia="Arial" w:cs="Arial" w:ascii="Arial" w:hAnsi="Arial"/>
          <w:b w:val="false"/>
          <w:sz w:val="22"/>
        </w:rPr>
        <w:t xml:space="preserve">). Předmětem Smlouvy je nájem prostor a parkovacích míst  na adrese </w:t>
      </w:r>
      <w:r>
        <w:rPr>
          <w:rFonts w:eastAsia="Arial" w:cs="Arial" w:ascii="Arial" w:hAnsi="Arial"/>
          <w:sz w:val="22"/>
        </w:rPr>
        <w:t>Mariánské náměstí 617/1, 617 00 Brno-Komárov.</w:t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Přílohy č.1 a 2 tohoto Dodatku nahrazují přílohy č.1 a 2 Smlouvy, a to z důvodu rozšíření předmětu nájmu o jedno (1) parkovací místo vyznačené na situačním plánu areálu jako P1. Situační plány budovy a areálu s vyznačením předmětu nájmu aktuálního ke dni 1.1.2020 jsou součástí přílohy č.2 tohoto Dodatku, </w:t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se dále dohodly, že se do nového splátkového kalendáře vkládá následující text: “Financováno z projektů Režijní výdaje Centra financované OPTP 2020 – 2022 a Zajištění FLC Rakousko- ČR a aktivity JS Rakousko s registračním číslem: ATCZ69.”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Závěrečná ustanovení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tatní ustanovení Smlouvy zůstávají tímto Dodatkem nedotčena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tek se vyhotovuje ve 4 (čtyřech) vyhotoveních, z nichž každý má platnost originálu, z toho Pronajímatel obdrží 2 (dvě) vyhotovení a Nájemce obdrží 2 (dvě) vyhotovení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Odstavecseseznamem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jímatel na základě nařízení Evropského parlamentu a Rady EU o ochraně fyzických osob v souvislosti se zpracováním osobních údajů a o volném pohybu těchto údajů vypracoval informace o zpracování osobních údajů (GDPR). Dokumenty o souladu s GDPR jsou uveřejněny na weobových stránkách xxxxxxxxxxxxxxxxxxxxxx</w:t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Vzhledem k veřejnoprávnímu charakteru </w:t>
      </w:r>
      <w:r>
        <w:rPr>
          <w:rFonts w:cs="Arial" w:ascii="Arial" w:hAnsi="Arial"/>
          <w:sz w:val="22"/>
          <w:szCs w:val="22"/>
        </w:rPr>
        <w:t>Nájemce</w:t>
      </w:r>
      <w:r>
        <w:rPr>
          <w:rFonts w:cs="Arial" w:ascii="Arial" w:hAnsi="Arial"/>
          <w:sz w:val="22"/>
        </w:rPr>
        <w:t xml:space="preserve"> svým podpisem pod textem tohoto dodatku uděluje Pronajímatel svůj výslovný souhlas se zveřejněním Smlouvy a jejich všech dodatků (včetně tohoto dodatku č. 5) a  se sdělováním informací o jejich obsahu v rozsahu a za podmínek vyplývajících z příslušných právních předpisů (zejména ust. § 219 zákona č.134/2016 Sb., o zadávání veřejných zakázek a zákona č.106/1999 Sb., o svobodném přístupu k informacím, ve znění pozdějších předpisů), jako i se zveřejněním smluvních podmínek obsažených ve Smlouvě a jejich dodatcích v registru smluv zřízeném zákonem č.340/2015 Sb., o zvláštních podmínkách účinnosti některých smluv, uveřejňování těchto smluv a o registru smluv (zákon o registru smluv). 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nto Dodatek nabývá účinnosti dnem 01.01.2020. Smluvní strany berou na vědomí, že podmínkou účinnosti tohoto Dodatku je jeho zvěřejnění v registru smluv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ami tohoto Dodatku jsou: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Příloha č. 1  - Splátkový kalendář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Příloha č. 2  - Identifikace předmětu nájmu včetně zakreslení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b/>
          <w:b/>
          <w:sz w:val="22"/>
          <w:ins w:id="1" w:author="Hlušičková Zdeňka" w:date="2019-12-20T10:03:00Z"/>
        </w:rPr>
      </w:pPr>
      <w:ins w:id="0" w:author="Hlušičková Zdeňka" w:date="2019-12-20T10:03:00Z">
        <w:r>
          <w:rPr>
            <w:rFonts w:eastAsia="Arial" w:cs="Arial" w:ascii="Arial" w:hAnsi="Arial"/>
            <w:b/>
            <w:sz w:val="22"/>
          </w:rPr>
        </w:r>
      </w:ins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cs="Arial"/>
          <w:b/>
          <w:b/>
          <w:ins w:id="3" w:author="Hlušičková Zdeňka" w:date="2019-12-20T10:03:00Z"/>
        </w:rPr>
      </w:pPr>
      <w:ins w:id="2" w:author="Hlušičková Zdeňka" w:date="2019-12-20T10:03:00Z">
        <w:r>
          <w:rPr>
            <w:rFonts w:cs="Arial" w:ascii="Arial" w:hAnsi="Arial"/>
            <w:b/>
          </w:rPr>
        </w:r>
      </w:ins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cs="Arial"/>
          <w:b/>
          <w:b/>
          <w:ins w:id="5" w:author="Hlušičková Zdeňka" w:date="2019-12-20T10:03:00Z"/>
        </w:rPr>
      </w:pPr>
      <w:ins w:id="4" w:author="Hlušičková Zdeňka" w:date="2019-12-20T10:03:00Z">
        <w:r>
          <w:rPr>
            <w:rFonts w:cs="Arial" w:ascii="Arial" w:hAnsi="Arial"/>
            <w:b/>
          </w:rPr>
        </w:r>
      </w:ins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keepNext w:val="true"/>
        <w:spacing w:lineRule="exact" w:line="300" w:before="0" w:after="120"/>
        <w:ind w:left="0" w:hanging="0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</w:rPr>
        <w:t>PODPISOVÁ STRANA:</w:t>
      </w:r>
    </w:p>
    <w:p>
      <w:pPr>
        <w:pStyle w:val="Zkladntextodsazen1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eastAsia="Arial" w:cs="Arial"/>
          <w:b/>
          <w:b/>
          <w:i/>
          <w:i/>
          <w:sz w:val="22"/>
          <w:lang w:val="cs-CZ" w:eastAsia="cs-CZ"/>
        </w:rPr>
      </w:pPr>
      <w:r>
        <w:rPr>
          <w:rFonts w:eastAsia="Arial" w:cs="Arial" w:ascii="Arial" w:hAnsi="Arial"/>
          <w:b/>
          <w:i/>
          <w:sz w:val="22"/>
          <w:lang w:val="cs-CZ" w:eastAsia="cs-CZ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19"/>
        <w:gridCol w:w="661"/>
        <w:gridCol w:w="4354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1134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............................. dne ..................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V Praze dne .................................      </w:t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trum pro regionální rozvoj České republiky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xxxxxxxxxxxxxxx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Generální ředitel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RIF otevřený podílový fond obhospodařovaný AMISTA investiční společnost, a.s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zastoupení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EI Property Services, s.r.o.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xxxxxxxxxxxxxxxxxxxxx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jednatel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09" w:top="850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>
          <w:rFonts w:eastAsia="Arial" w:cs="Arial" w:ascii="Arial" w:hAnsi="Arial"/>
          <w:b/>
          <w:sz w:val="22"/>
        </w:rPr>
        <w:t>Příloha č. 2</w:t>
      </w:r>
      <w:r>
        <w:rPr>
          <w:rFonts w:eastAsia="Arial" w:cs="Arial" w:ascii="Arial" w:hAnsi="Arial"/>
          <w:sz w:val="22"/>
        </w:rPr>
        <w:t xml:space="preserve"> ke smlouvě č. 41101111 - Identifikace předmětu nájmu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509"/>
        <w:gridCol w:w="4425"/>
        <w:gridCol w:w="3135"/>
      </w:tblGrid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ájemce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entrum pro regionální rozvoj České republiky 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U Nákladového nádraží 3144/4, 130 00 Praha 3, Strašnice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1134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Č:</w:t>
              <w:tab/>
              <w:t>04095316</w:t>
            </w:r>
          </w:p>
          <w:p>
            <w:pPr>
              <w:pStyle w:val="Norma"/>
              <w:tabs>
                <w:tab w:val="clear" w:pos="1134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Č:</w:t>
              <w:tab/>
              <w:t xml:space="preserve">CZ04095316 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tnost od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01.01.2020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nájmu dle této smlouvy je  následující:</w:t>
      </w:r>
    </w:p>
    <w:p>
      <w:pPr>
        <w:pStyle w:val="Normal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ebytový prostor v budově definované v preambuli této Smlouvy: 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</w:tabs>
        <w:ind w:left="708" w:hanging="70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Specifikace pronajatého prostoru: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Brno / 21112 Brno - Mariánské náměstí 617/1 / Objekt C / 4.NP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2 - Společné prostory</w:t>
        <w:tab/>
        <w:t>plocha:</w:t>
        <w:tab/>
        <w:t>3,5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6 - Společné prostory</w:t>
        <w:tab/>
        <w:t>plocha:</w:t>
        <w:tab/>
        <w:t>1,1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7 - Společné prostory</w:t>
        <w:tab/>
        <w:t>plocha:</w:t>
        <w:tab/>
        <w:t>4,3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8 - Společné prostory</w:t>
        <w:tab/>
        <w:t>plocha:</w:t>
        <w:tab/>
        <w:t>2,5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9 - Společné prostory</w:t>
        <w:tab/>
        <w:t>plocha:</w:t>
        <w:tab/>
        <w:t>5,0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0 - Společné prostory</w:t>
        <w:tab/>
        <w:t>plocha:</w:t>
        <w:tab/>
        <w:t>0,9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1 - Společné prostory</w:t>
        <w:tab/>
        <w:t>plocha:</w:t>
        <w:tab/>
        <w:t>1,1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2 - Společné prostory</w:t>
        <w:tab/>
        <w:t>plocha:</w:t>
        <w:tab/>
        <w:t>4,2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3 - Společné prostory</w:t>
        <w:tab/>
        <w:t>plocha:</w:t>
        <w:tab/>
        <w:t>8,0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4 - Společné prostory</w:t>
        <w:tab/>
        <w:t>plocha:</w:t>
        <w:tab/>
        <w:t>1,0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5 - Společné prostory</w:t>
        <w:tab/>
        <w:t>plocha:</w:t>
        <w:tab/>
        <w:t>1,1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6 - Společné prostory</w:t>
        <w:tab/>
        <w:t>plocha:</w:t>
        <w:tab/>
        <w:t>1,1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8 - Kanceláře</w:t>
        <w:tab/>
        <w:t>plocha:</w:t>
        <w:tab/>
        <w:t>32,3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19 - Kanceláře</w:t>
        <w:tab/>
        <w:t>plocha:</w:t>
        <w:tab/>
        <w:t>32,3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0a - Kanceláře</w:t>
        <w:tab/>
        <w:t>plocha:</w:t>
        <w:tab/>
        <w:t>16,15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0b - Kanceláře</w:t>
        <w:tab/>
        <w:t>plocha:</w:t>
        <w:tab/>
        <w:t>25,1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1 - Kanceláře</w:t>
        <w:tab/>
        <w:t>plocha:</w:t>
        <w:tab/>
        <w:t>34,0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3 - Kanceláře</w:t>
        <w:tab/>
        <w:t>plocha:</w:t>
        <w:tab/>
        <w:t>8,8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4 - Kanceláře</w:t>
        <w:tab/>
        <w:t>plocha:</w:t>
        <w:tab/>
        <w:t>24,7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6 - Kanceláře</w:t>
        <w:tab/>
        <w:t>plocha:</w:t>
        <w:tab/>
        <w:t>24,6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7 - Kanceláře</w:t>
        <w:tab/>
        <w:t>plocha:</w:t>
        <w:tab/>
        <w:t>32,7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29 - Kanceláře</w:t>
        <w:tab/>
        <w:t>plocha:</w:t>
        <w:tab/>
        <w:t>24,0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30 - Kanceláře</w:t>
        <w:tab/>
        <w:t>plocha:</w:t>
        <w:tab/>
        <w:t>8,6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31 - Kanceláře</w:t>
        <w:tab/>
        <w:t>plocha:</w:t>
        <w:tab/>
        <w:t>23,4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32 - Kanceláře</w:t>
        <w:tab/>
        <w:t>plocha:</w:t>
        <w:tab/>
        <w:t>23,8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33 - Kanceláře</w:t>
        <w:tab/>
        <w:t>plocha:</w:t>
        <w:tab/>
        <w:t>8,75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34 - Společné prostory</w:t>
        <w:tab/>
        <w:t>plocha:</w:t>
        <w:tab/>
        <w:t>85,1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Brno / 21112 Brno - Mariánské náměstí 617/1 / Objekt C / 3.NP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02 - Společné prostory</w:t>
        <w:tab/>
        <w:t>plocha:</w:t>
        <w:tab/>
        <w:t>3,5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05 - Společné prostory</w:t>
        <w:tab/>
        <w:t>plocha:</w:t>
        <w:tab/>
        <w:t>94,1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06 - Společné prostory</w:t>
        <w:tab/>
        <w:t>plocha:</w:t>
        <w:tab/>
        <w:t>1,1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07 - Společné prostory</w:t>
        <w:tab/>
        <w:t>plocha:</w:t>
        <w:tab/>
        <w:t>4,3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08 - Společné prostory</w:t>
        <w:tab/>
        <w:t>plocha:</w:t>
        <w:tab/>
        <w:t>2,5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09 - Společné prostory</w:t>
        <w:tab/>
        <w:t>plocha:</w:t>
        <w:tab/>
        <w:t>5,0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0 - Společné prostory</w:t>
        <w:tab/>
        <w:t>plocha:</w:t>
        <w:tab/>
        <w:t>0,9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1 - Společné prostory</w:t>
        <w:tab/>
        <w:t>plocha:</w:t>
        <w:tab/>
        <w:t>1,1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2 - Společné prostory</w:t>
        <w:tab/>
        <w:t>plocha:</w:t>
        <w:tab/>
        <w:t>4,2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3 - Společné prostory</w:t>
        <w:tab/>
        <w:t>plocha:</w:t>
        <w:tab/>
        <w:t>8,0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4 - Společné prostory</w:t>
        <w:tab/>
        <w:t>plocha:</w:t>
        <w:tab/>
        <w:t>1,0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5 - Společné prostory</w:t>
        <w:tab/>
        <w:t>plocha:</w:t>
        <w:tab/>
        <w:t>1,1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6 - Společné prostory</w:t>
        <w:tab/>
        <w:t>plocha:</w:t>
        <w:tab/>
        <w:t>1,1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19 - Kanceláře</w:t>
        <w:tab/>
        <w:t>plocha:</w:t>
        <w:tab/>
        <w:t>7,7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20 - Kanceláře</w:t>
        <w:tab/>
        <w:t>plocha:</w:t>
        <w:tab/>
        <w:t>57,1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21 - Kanceláře</w:t>
        <w:tab/>
        <w:t>plocha:</w:t>
        <w:tab/>
        <w:t>19,7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22 - Kanceláře</w:t>
        <w:tab/>
        <w:t>plocha:</w:t>
        <w:tab/>
        <w:t>24,8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23 - Kanceláře</w:t>
        <w:tab/>
        <w:t>plocha:</w:t>
        <w:tab/>
        <w:t>20,6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25 - Společné prostory</w:t>
        <w:tab/>
        <w:t>plocha:</w:t>
        <w:tab/>
        <w:t>8,75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26 - Kanceláře</w:t>
        <w:tab/>
        <w:t>plocha:</w:t>
        <w:tab/>
        <w:t>24,7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28 - Kanceláře</w:t>
        <w:tab/>
        <w:t>plocha:</w:t>
        <w:tab/>
        <w:t>24,5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30 - Kanceláře</w:t>
        <w:tab/>
        <w:t>plocha:</w:t>
        <w:tab/>
        <w:t>32,7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32 - Kanceláře</w:t>
        <w:tab/>
        <w:t>plocha:</w:t>
        <w:tab/>
        <w:t>45,2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33 - Kanceláře</w:t>
        <w:tab/>
        <w:t>plocha:</w:t>
        <w:tab/>
        <w:t>12,6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34 - Kanceláře</w:t>
        <w:tab/>
        <w:t>plocha:</w:t>
        <w:tab/>
        <w:t>25,8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335 - Technolog./výrobní prostory</w:t>
        <w:tab/>
        <w:t>plocha:</w:t>
        <w:tab/>
        <w:t>5,8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Brno / 21112 Brno - Mariánské náměstí 617/1 / Objekt B / 1.NP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14 - Kanceláře</w:t>
        <w:tab/>
        <w:t>plocha:</w:t>
        <w:tab/>
        <w:t>26,35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17 - Kanceláře</w:t>
        <w:tab/>
        <w:t>plocha:</w:t>
        <w:tab/>
        <w:t>26,4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17a - Kanceláře</w:t>
        <w:tab/>
        <w:t>plocha:</w:t>
        <w:tab/>
        <w:t>7,7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Brno / 21112 Brno - Mariánské náměstí 617/1 / Objekt H / 2.NP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236 - Kanceláře</w:t>
        <w:tab/>
        <w:t>plocha:</w:t>
        <w:tab/>
        <w:t>35,3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237 - Kanceláře</w:t>
        <w:tab/>
        <w:t>plocha:</w:t>
        <w:tab/>
        <w:t>29,0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Brno / 21112 Brno - Mariánské náměstí 617/1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1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10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11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8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</w:rPr>
        <w:tab/>
        <w:t>Parkovací místo P 9 - Parkovací místa</w:t>
        <w:tab/>
        <w:t>počet:</w:t>
        <w:tab/>
        <w:t>1 k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1134"/>
          <w:tab w:val="left" w:pos="7000" w:leader="none"/>
          <w:tab w:val="decimal" w:pos="8277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elkem:</w:t>
        <w:tab/>
        <w:tab/>
        <w:t>1003,41 m²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elkem parkovacích míst:</w:t>
        <w:tab/>
        <w:tab/>
        <w:t>5 ks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color w:val="FF0000"/>
          <w:sz w:val="22"/>
        </w:rPr>
      </w:pPr>
      <w:r>
        <w:rPr>
          <w:rFonts w:eastAsia="Arial" w:cs="Arial" w:ascii="Arial" w:hAnsi="Arial"/>
          <w:b/>
          <w:i/>
          <w:color w:val="FF0000"/>
          <w:sz w:val="22"/>
        </w:rPr>
      </w:r>
    </w:p>
    <w:p>
      <w:pPr>
        <w:pStyle w:val="Norma"/>
        <w:widowControl w:val="false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sionEE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i/>
        <w:sz w:val="20"/>
      </w:rPr>
      <w:t>Evidenční číslo smlouvy:</w:t>
    </w:r>
    <w:r>
      <w:rPr/>
      <w:t xml:space="preserve"> </w:t>
    </w:r>
    <w:r>
      <w:rPr>
        <w:b/>
        <w:sz w:val="20"/>
      </w:rPr>
      <w:t>41101111</w:t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  <w:t xml:space="preserve">Strana: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3</w:t>
    </w:r>
    <w:r>
      <w:rPr>
        <w:sz w:val="20"/>
        <w:i/>
        <w:b/>
      </w:rPr>
      <w:fldChar w:fldCharType="end"/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</w:rPr>
    </w:pPr>
    <w:r>
      <w:rPr>
        <w:b/>
        <w:i/>
        <w:sz w:val="20"/>
      </w:rPr>
      <w:t>Počet příloh: 2</w:t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  <w:b/>
        <w:b/>
        <w:i/>
        <w:i/>
        <w:sz w:val="20"/>
      </w:rPr>
    </w:pPr>
    <w:r>
      <w:rPr>
        <w:rFonts w:eastAsia="Times New Roman" w:cs="Times New Roman" w:ascii="Times New Roman" w:hAnsi="Times New Roman"/>
        <w:b/>
        <w:i/>
        <w:sz w:val="20"/>
      </w:rPr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Slostrnky1">
    <w:name w:val="Číslo stránky1"/>
    <w:basedOn w:val="Standardnpsmoodstavce"/>
    <w:qFormat/>
    <w:rPr/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2">
    <w:name w:val="Normální2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2">
    <w:name w:val="Záhlaví2"/>
    <w:basedOn w:val="Normln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2"/>
    <w:qFormat/>
    <w:pPr>
      <w:jc w:val="center"/>
    </w:pPr>
    <w:rPr>
      <w:sz w:val="28"/>
    </w:rPr>
  </w:style>
  <w:style w:type="paragraph" w:styleId="Styl1">
    <w:name w:val="Styl1"/>
    <w:basedOn w:val="Normln2"/>
    <w:qFormat/>
    <w:pPr/>
    <w:rPr/>
  </w:style>
  <w:style w:type="paragraph" w:styleId="Zkladntext1">
    <w:name w:val="Základní text1"/>
    <w:basedOn w:val="Normln2"/>
    <w:qFormat/>
    <w:pPr>
      <w:jc w:val="both"/>
    </w:pPr>
    <w:rPr/>
  </w:style>
  <w:style w:type="paragraph" w:styleId="Zkladntextodsazen1">
    <w:name w:val="Základní text odsazený1"/>
    <w:basedOn w:val="Normln2"/>
    <w:qFormat/>
    <w:pPr>
      <w:spacing w:lineRule="atLeast" w:line="240"/>
      <w:ind w:left="2127" w:hanging="0"/>
    </w:pPr>
    <w:rPr/>
  </w:style>
  <w:style w:type="paragraph" w:styleId="Nadpis21">
    <w:name w:val="Nadpis 21"/>
    <w:basedOn w:val="Normln2"/>
    <w:next w:val="Zhlav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2"/>
    <w:qFormat/>
    <w:pPr/>
    <w:rPr>
      <w:rFonts w:ascii="FusionEE" w:hAnsi="FusionEE" w:eastAsia="FusionEE" w:cs="FusionEE"/>
      <w:sz w:val="20"/>
    </w:rPr>
  </w:style>
  <w:style w:type="paragraph" w:styleId="Nadpis11">
    <w:name w:val="Nadpis 11"/>
    <w:basedOn w:val="Normln2"/>
    <w:next w:val="Zhlav2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2"/>
    <w:qFormat/>
    <w:pPr>
      <w:tabs>
        <w:tab w:val="clear" w:pos="1134"/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2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2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2"/>
    <w:qFormat/>
    <w:pPr>
      <w:spacing w:before="100" w:after="100"/>
    </w:pPr>
    <w:rPr/>
  </w:style>
  <w:style w:type="paragraph" w:styleId="Textbubliny">
    <w:name w:val="Text bubliny"/>
    <w:basedOn w:val="Normln2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Heading2">
    <w:name w:val="heading 2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9:00Z</dcterms:created>
  <dc:creator>Hlušičková Zdeňka</dc:creator>
  <dc:description/>
  <cp:keywords/>
  <dc:language>en-US</dc:language>
  <cp:lastModifiedBy>Hlušičková Zdeňka</cp:lastModifiedBy>
  <dcterms:modified xsi:type="dcterms:W3CDTF">2019-12-20T09:39:00Z</dcterms:modified>
  <cp:revision>2</cp:revision>
  <dc:subject/>
  <dc:title/>
</cp:coreProperties>
</file>