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PROVÁDĚNÍ ÚKLIDOVÝCH SLUŽEB</w:t>
      </w:r>
    </w:p>
    <w:p>
      <w:pPr>
        <w:pStyle w:val="Standard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dnatel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Název: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Zábřežská kulturní, s.r.o.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Československé armády 835/1, 789 01 Zábřeh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277 62 661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 277 62 661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Zastoupeno: </w:t>
        <w:tab/>
        <w:tab/>
        <w:t>PhDr. Zdeněk David, jednatel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vatel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>Martin Kulil – Úklid Zábřeh, Šumperk a okolí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Havlíčkova 1935/33, 789 01 Zábřeh na Moravě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02393441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8903306148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o: </w:t>
        <w:tab/>
        <w:tab/>
        <w:t>Martin Kulil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20"/>
          <w:szCs w:val="20"/>
        </w:rPr>
        <w:t>(Objednatel a Dodavatel dále též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dnešního dne, měsíce a roku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OUVU O PROVÁDĚNÍ ÚKLIDOVÝCH SLUŽE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1.1 Dodavatel se zavazuje provádět úklidové služby (specifikované v příloze č. 1 této smlouvy) pro budovu Kina Retra, Farní 14, 789 01 Zábřeh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Dodavatel se zavazuje provádět pro objednatele na svůj náklad a nebezpečí, včas a řádně úklidové práce a doplňování hygienického a dezinfekčního materiálu v rozsahu, četnosti a způsobem stanoveným v příloze č. 1 této smlouvy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poskytování služeb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1 Objednatel umožní zhotoviteli přístup do objektu a prostor (poskytne klíče), které jsou předmětem této smlouvy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2 Objednatel poskytne bezplatně zdroj elektrického proudu o napětí 240 V, zdroj teplé a studené vody a určí místo, kam bude vylévána znečištěná voda a odpad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3 Dodavatel se zavazuje, že bude bezplatně poskytnuté služby objednatelem využívat maximálně hospodárně, poskytnuté prostory udržovat v naprosté čistotě a v souladu se všemi platnými bezpečnostními předpisy. Objednatel je oprávněn hospodárné využití zdrojů elektrického proudu, vody a odpadu a také čistotu v poskytnutých prostorách kdykoliv kontrolovat. Případně zjištěné nedostatky je Dodavatel neprodleně na vlastní náklady odstranit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4 Dodavatel je povinen vykonávat úklidové práce osobně nebo prostřednictvím jiné osoby dle pokynů objednatele ve smluvené době na místě, kde bude vykonávat smluvenou činnost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a platební podmínky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1 Sjednané měsíční platby uhradí objednatel na základě faktur s náležitostmi daňového dokladu vystavených dodavatelem, splatných do 14 dnů ode dne doručení objednateli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2 Dodavatel je povinen vystavit fakturu vždy nejpozději do 10. dne každého kalendářního měsíce, v němž má být platba zaplacena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3 Fakturace bude prováděna měsíčně na základě odvedených prací specifikovaných v příloze č. 1 této smlouvy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 Objednatel je oprávněn fakturu vrátit ve lhůtě její splatnosti v případě, že faktura bude obsahovat nesprávné údaje nebo bude neúplná. K proplacení dojde až po odstranění nesprávných údajů či jejich doplnění a lhůta splatnosti začne plynout dnem doručení opravené faktury objednateli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5 Pokud na den úklidu připadne státní svátek je cena automaticky navýšena o 100% z účtované ceny úklidu.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trvání smlouvy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Smlouva se uzavírá na dobu určitou od 1. 1. 2020 do 31. 12. 2020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2 Smluvní strany se dohodly na výpovědní době 1 měsíc, která počíná běžet prvním dnem měsíce po doručení výpovědi druhé smluvní straně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3 Objednatel si vyhrazuje právo odstoupit od smlouvy v případě, kdy dodavatel služeb závažným způsobem poruší smluvní podmínky. Za závažné porušení smluvních podmínek se považuje zejména: </w:t>
      </w:r>
    </w:p>
    <w:p>
      <w:pPr>
        <w:pStyle w:val="Default"/>
        <w:spacing w:before="0" w:after="1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opakované neposkytnutí služby v požadovaném rozsahu a kvalitě,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opakované nedodržení pravidel hygieny a bezpečnosti,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o vždy po písemném upozornění ze strany objednatele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lší ujednání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1 Dodavatel je dále povinen zejména: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izpůsobit se při provádění prací provozu objednatele a respektovat požadavky objednatele, které z tohoto provozu vyplynou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jistit, aby při plnění závazků neohrozil dobré jméno objednatele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pravidla slušného chování vůči zaměstnancům objednatele, vůči jeho smluvním partnerům a jeho návštěvníkům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povinnost mlčenlivosti o všech skutečnostech, které se při plnění smlouvy dozví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vnitřní předpisy a pravidla objednatele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spektovat při plnění svých závazků pokyny a požadavky objednatele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2 Dohodnou-li se zástupci smluvních stran na operativním snížení nebo zvýšení sjednaného rozsahu nebo četnosti prací, bude dodavatel fakturovat cenu, která bude odpovídat skutečně provedenému množství práce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3 Dodavatel zodpovídá za vady, které má dílo v době jeho odevzdání objednateli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4 Dodavatel zajistí veškeré vybavení zaměstnanců technickými, úklidovými a čisticími prostředky na vlastní náklady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5 Dodavatel zajistí poučení svých zaměstnanců o zásadách dodržování pravidel bezpečnosti a ochrany zdraví při práci, požární ochrany, dále že odevzdají zjevně ztracené cenné věci objednatele a zdrží se veřejného rozšiřování informací získaných při úklidové službě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5 Dodavatel je povinen postupovat při výkonu úklidových prací tak, aby nedocházelo ke vzniku škod. Dodavatel odpovídá za veškeré škody způsobené na majetku objednatele a třetích osob či na zdraví a majetku zaměstnanců objednatele a třetích osob nacházejících se v objektu objednatele, které budou způsobeny zaměstnanci dodavatele. Objednatel nenese odpovědnost za škody na majetku dodavatele a jeho zaměstnanců či osob, jež budou vykonávat úklidové práce dle této smlouvy, jež vzniknou zaviněním třetích osob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kce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1 Objednatel je oprávněn požadovat odstranění zjištěné vady v úklidu, případně hygienickém servisu (doplňování spotřebního materiálu), do 3 hodin od jejího prokazatelného nahlášení. V případě neodstranění vady je objednatel oprávněn od dodavatele požadovat zaplacení smluvní pokuty ve výši 2.000 Kč bez DPH, a to za každý i započatý den prodlení a každou vytknutou vadu či nedostatek zvlášť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2 Dodavatel je oprávněn požadovat smluvní pokutu ve výši 0,05% za každý den prodlení s plněním peněžitých závazků objednatele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I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věrečná ujednání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Smlouva je vyhotovena ve dvou vyhotoveních, z nichž každá strana obdrží po jednom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2 Smluvní strany prohlašují, že se s touto smlouvou pečlivě seznámily a považují ji za právní úkon určitý a srozumitelný, učiněný svobodně a vážně, nikoli v tísni za nápadně nevýhodných podmínek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3. Změny a doplňky smlouvy budou prováděny výhradně po vzájemné dohodě formou písemných vzestupně číslovaných dodatků, potvrzených oběma smluvními stranami, jinak jsou neplatné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4 Smluvní strany berou na vědomí, že smlouva bude zveřejněna podle zákona č. 340/2015 Sb., Zákon o zvláštních podmínkách účinnosti některých smluv, uveřejňování těchto smluv a o registru smluv (zákon o registru smluv). Zveřejnění smlouvy zajistí objednatel.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5 Nedílnou součástí této smlouvy je její příloha č. 1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6 Smluvní strany na důkaz pravosti projevu své vůle připojují své podpisy níže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Zábřeze dne: 18. 12. 2019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</w:t>
        <w:tab/>
        <w:tab/>
        <w:tab/>
        <w:t xml:space="preserve"> 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</w:t>
        <w:tab/>
        <w:tab/>
        <w:tab/>
        <w:tab/>
        <w:tab/>
        <w:tab/>
        <w:tab/>
        <w:tab/>
        <w:t>Dodavatel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hDr. Zdeněk David</w:t>
        <w:tab/>
        <w:tab/>
        <w:tab/>
        <w:tab/>
        <w:t xml:space="preserve">                                 Martin Kulil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kace úklidu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nní malý úklid zahrnuje (nepromítací den)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sení koše v kanceláři a promítací místnosti</w:t>
      </w:r>
    </w:p>
    <w:p>
      <w:pPr>
        <w:pStyle w:val="Standard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vymetení a setření chodby v patře a schodiště do 1. patra a </w:t>
      </w:r>
      <w:r>
        <w:rPr>
          <w:rFonts w:cs="Tahoma" w:ascii="Tahoma" w:hAnsi="Tahoma"/>
          <w:color w:val="000000"/>
          <w:sz w:val="20"/>
          <w:szCs w:val="20"/>
        </w:rPr>
        <w:t>zametení a vytření schodiště do podkroví</w:t>
      </w:r>
    </w:p>
    <w:p>
      <w:pPr>
        <w:pStyle w:val="Standard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84,00 Kč/den bez DPH</w:t>
      </w:r>
    </w:p>
    <w:p>
      <w:pPr>
        <w:pStyle w:val="Standard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WC v přízemí (muži, ženy a invalidé) popř. doplnění mýdla a toaletního papíru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setření chodby v přízemí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105,00 Kč/den bez DPH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nní velký úklid zahrnuje (promítací den)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sení koše v kanceláři a promítací místnosti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WC (doplnění mýdla a toaletního papíru, pokud je třeba)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tení a setření chodby v patře a přízemí a schodiště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WC v přízemí (muži, ženy a invalidé) popř. doplnění mýdla a toaletního papíru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foyer: setření prachu do výšky 150 cm, vyleštění skleněných ploch, vysátí a setření podlahy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promítacího sálu: vysátí podlah, případně odstranění žvýkaček ze sedaček, vynesení koše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lerie: úklid WC, vymetení a setření podlahy, doplnění toaletního papíru a ručníků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leštění venkovních vitrín, pokud je potřeba (min. 1x týdně)</w:t>
      </w:r>
    </w:p>
    <w:p>
      <w:pPr>
        <w:pStyle w:val="Standard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úklid dvora (nedopalků, papírů, popelníků…)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368,00 Kč/den bez DPH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1x týdně se úklid navýší o tyto činnosti: 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átí a vytření promítací místnosti, setření prachu ze stolu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kanceláře: setření prachu do výšky 150 cm, vysátí koberce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ření všech dveří 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metení pavučin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</w:r>
      <w:r>
        <w:rPr>
          <w:rFonts w:cs="Tahoma" w:ascii="Tahoma" w:hAnsi="Tahoma"/>
          <w:b/>
          <w:sz w:val="20"/>
          <w:szCs w:val="20"/>
        </w:rPr>
        <w:t xml:space="preserve"> 158,00 Kč bez DPH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2x za měsíc se úklid navýší o tyto činnosti: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vytření schodiště do suterénu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vytření pódia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105,00 Kč za úklid bez DPH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Úklid bude prováděn denně do 12:00, v případě školních představení do 8:00 a poté znovu (zvláštní kalkulace)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ně jsou zahrnuty čisticí prostředky, práce strojů a osob.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i">
    <w:name w:val="g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5:00Z</dcterms:created>
  <dc:creator>Pavel Doležel</dc:creator>
  <dc:description/>
  <cp:keywords/>
  <dc:language>en-US</dc:language>
  <cp:lastModifiedBy>zikova</cp:lastModifiedBy>
  <cp:lastPrinted>2019-12-18T17:16:00Z</cp:lastPrinted>
  <dcterms:modified xsi:type="dcterms:W3CDTF">2019-12-20T09:35:00Z</dcterms:modified>
  <cp:revision>2</cp:revision>
  <dc:subject/>
  <dc:title>č</dc:title>
</cp:coreProperties>
</file>