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066377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Českých budějovicích, oddíl C, vložka 343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ze dne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27N15/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27N15/17 ze dne 30.6.2015, ve znění dodatku č. 1 ze dne 21.9.2016, dodatku č. 2 ze dne 29.9.2017, dodatku č. 3 ze dne 31.8.2018, dodatku č. 4 ze dne 27.12.2018 a dodatku č. 5 ze dne 29.8.2019 (dále jen „smlouva“) za účelem, který umožňuje pachtýři vstup do závazku se SZIF navazujícího na 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, podopatření ošetřování travních porostů dle závazku u Státního zemědělského intervenčního fon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dvou let od 1.1.2020 do 31.12.202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 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opatření ekologického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0.1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na základě plné mo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left="566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  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2:00Z</dcterms:created>
  <dc:creator>PFCR</dc:creator>
  <dc:description/>
  <cp:keywords/>
  <dc:language>en-US</dc:language>
  <cp:lastModifiedBy>Kamešová Pavla Ing.</cp:lastModifiedBy>
  <cp:lastPrinted>2019-12-18T10:47:00Z</cp:lastPrinted>
  <dcterms:modified xsi:type="dcterms:W3CDTF">2019-12-20T09:32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