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2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9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>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IČ:</w:t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>Mgr. Petr Kubis, náměstek hejtmank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>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</w:r>
      <w:r>
        <w:rPr>
          <w:sz w:val="22"/>
          <w:szCs w:val="22"/>
        </w:rPr>
        <w:t xml:space="preserve">xxxxxxxxxxxxx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>xxx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>xxxxxx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Město Kraslice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nám. 28. října 1438/6, 358 01 Kraslice</w:t>
        <w:tab/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datová schránka/e-mail: </w:t>
        <w:tab/>
        <w:tab/>
        <w:t>riebz3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IČO:</w:t>
        <w:tab/>
        <w:tab/>
        <w:tab/>
        <w:tab/>
        <w:tab/>
        <w:t>25943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obec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Roman Kotilínek, starost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xxx</w:t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0"/>
        </w:rPr>
        <w:t>xxx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2 k veřejnoprávní smlouvě o poskytnutí dotace z rozpočtu Karlovarského kraje na zajištění sociálních služeb v roce 2019 ze dne 13. 5. 2019, ev. č. KK00366/2019 (dále jen „dodatek č. 2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9 poskytují na zajištění služeb peněžní prostředky, které jsou součástí vyrovnávací platby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806 300,00 Kč (slovy: osm set šest tisíc tři sta korun českých), z této částky činí navýšení neinvestiční dotace 1: 81 500,00 Kč (slovy: osmdesát jedna tisíc pět set korun českých), navýšení neinvestiční dotace 1 je určeno na platy, mzdy a jejich navýšení (bez ohledu na právní formu organizace a druh sociální služby) a dále na dofinancování chybějících prostředků na zvláštní příplatky za směnnost v odpovídajících druzích sociálních služeb (dále jen „platy, mzdy a jejich navýšení“)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200 000,00 Kč (slovy: dvě stě tisíc korun českých)</w:t>
      </w:r>
      <w:r>
        <w:rPr>
          <w:i/>
          <w:sz w:val="22"/>
          <w:szCs w:val="20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dofinancování sociální služby“) ve výši 0,00 Kč (slovy: nula korun českých)</w:t>
      </w:r>
      <w:r>
        <w:rPr>
          <w:i/>
          <w:sz w:val="22"/>
          <w:szCs w:val="20"/>
        </w:rPr>
        <w:t>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, neinvestiční dotace 2 a dofinancování sociální služby (společně dále také jako „dotace“) jsou poskytovány formou zálohy s povinností následného vyúčtování. Konkrétní specifikace služeb a rozpis výše dotace na jednotlivé služby jsou uvedeny v příloze č. 1 dodatku č. 1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třech splátkách formou bezhotovostního převodu z účtu č. xxxxxxxxxxxx na bankovní účet uvedený v záhlaví smlouvy (v záhlaví dodatku č. 1), pod účelovým znakem 13 305, variabilní symbol 5321089368, specifický symbol 5216, a to v souladu s případnými regulačními opatřeními ve státním rozpočtu následovně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17/02/19 ze dne 28. 2. 2019 bude uvolněna po připsání splátky dotace poskytnuté poskytovateli z kapitoly 313 – MPSV státního rozpočtu na rok 2019 na bankovní účet poskytovatele, nejpozději do 30 kalendářních dnů po uzavření smlouv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2. splátka ve výši 40 % části neinvestiční dotace 1 schválené usnesením Zastupitelstva Karlovarského kraje č. ZK 17/02/19 ze dne 28. 2. 2019 bude uvolněna nejpozději do 30 kalendářních dnů od připsání splátky dotace poskytnuté poskytovateli z kapitoly 313 – MPSV státního rozpočtu na rok 2019 na bankovní účet poskytovatel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navýšení neinvestiční dotace 1 bude uvolněna nejpozději do 30 kalendářních dnů po uzavření dodatku č. 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9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9 poskytují na zajištění služeb peněžní prostředky, které jsou součástí vyrovnávací platby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825 000,00 Kč (slovy: osm set dvacet pět tisíc korun českých), z této částky činí: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avýšení neinvestiční dotace 1: 81 500,00 Kč (slovy: osmdesát jedna tisíc pět set korun českých), navýšení neinvestiční dotace 1 je určeno na platy, mzdy a jejich navýšení (bez ohledu na právní formu organizace a druh sociální služby) a dále na dofinancování chybějících prostředků na zvláštní příplatky za směnnost v odpovídajících druzích sociálních služeb (dále jen „platy, mzdy a jejich navýšení“),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avýšení neinvestiční dotace 1 II: 18 700,00 Kč (slovy: osmnáct tisíc sedm set korun českých)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200 000,00 Kč (slovy: dvě stě tisíc korun českých)</w:t>
      </w:r>
      <w:r>
        <w:rPr>
          <w:i/>
          <w:sz w:val="22"/>
          <w:szCs w:val="20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dofinancování sociální služby“) ve výši: 0,00 Kč (slovy: nula korun českých)</w:t>
      </w:r>
      <w:r>
        <w:rPr>
          <w:i/>
          <w:sz w:val="22"/>
          <w:szCs w:val="20"/>
        </w:rPr>
        <w:t>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, neinvestiční dotace 2 a dofinancování sociální služby (společně dále také jako „dotace“) jsou poskytovány formou zálohy s povinností následného vyúčtování. Konkrétní specifikace služeb a rozpis výše dotace na jednotlivé služby jsou uvedeny v příloze č. 1 dodatku č. 2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čtyřech splátkách formou bezhotovostního převodu z účtu č. xxxxxxxxxxxxxx na bankovní účet uvedený v záhlaví smlouvy (v záhlaví dodatku č. 3), pod účelovým znakem 13 305, variabilní symbol 5321089368, specifický symbol 5216, a to v souladu s případnými regulačními opatřeními ve státním rozpočtu následovně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17/02/19 ze dne 28. 2. 2019 bude uvolněna po připsání splátky dotace poskytnuté poskytovateli z kapitoly 313 – MPSV státního rozpočtu na rok 2019 na bankovní účet poskytovatele, nejpozději do 30 kalendářních dnů po uzavření smlouv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2. splátka ve výši 40 % části neinvestiční dotace 1 schválené usnesením Zastupitelstva Karlovarského kraje č. ZK 17/02/19 ze dne 28. 2. 2019 bude uvolněna nejpozději do 30 kalendářních dnů od připsání splátky dotace poskytnuté poskytovateli z kapitoly 313 – MPSV státního rozpočtu na rok 2019 na bankovní účet poskytovatel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navýšení neinvestiční dotace 1 schváleného usnesením Zastupitelstva Karlovarského kraje č. ZK 281/09/19 ze dne 23. 9. 219 bude uvolněna nejpozději do 30 kalendářních dnů po uzavření dodatku č. 1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4. splátka ve výši navýšení neinvestiční dotace 1 II bude uvolněna nejpozději do 30 kalendářních dnů po uzavření dodatku č. 2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9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Tento dodatek č. 2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2 v registru smluv na základě zákona č. 340/2015 Sb., o zvláštních podmínkách účinnosti některých smluv, uveřejňování těchto smluv a o registru smluv (zákon o registru smluv), ve znění pozdějších předpisů provede poskytovatel, oznámení o uveřejnění v registru smluv bude příjemci zasláno prostřednictvím datové schránky/na email uvedený v záhlaví smlouvy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0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peněžních prostředků (navýšení neinvestiční dotace 1 II) a uzavření dodatku č. 2 rozhodlo Zastupitelstvo Karlovarského kraje usnesením č. ZK 360/11/19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11. 11. 2019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řílohy:</w:t>
      </w:r>
    </w:p>
    <w:p>
      <w:pPr>
        <w:pStyle w:val="Odstavecseseznamem"/>
        <w:numPr>
          <w:ilvl w:val="0"/>
          <w:numId w:val="9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pecifikace služeb a rozpis poskytnuté dotace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0366/2019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11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53:00Z</dcterms:created>
  <dc:creator>Alena Korbelová</dc:creator>
  <dc:description/>
  <cp:keywords/>
  <dc:language>en-US</dc:language>
  <cp:lastModifiedBy>Čejková Dagmar</cp:lastModifiedBy>
  <cp:lastPrinted>2014-08-14T15:15:00Z</cp:lastPrinted>
  <dcterms:modified xsi:type="dcterms:W3CDTF">2019-12-20T08:53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