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709"/>
        <w:jc w:val="center"/>
        <w:rPr>
          <w:color w:val="000000"/>
          <w:sz w:val="30"/>
        </w:rPr>
      </w:pPr>
      <w:r>
        <w:rPr>
          <w:color w:val="000000"/>
          <w:sz w:val="30"/>
        </w:rPr>
        <w:t>Smlouva o vystoupení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č.</w:t>
            </w:r>
          </w:p>
        </w:tc>
        <w:tc>
          <w:tcPr>
            <w:tcW w:w="3119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1/04/2019</w:t>
            </w:r>
          </w:p>
        </w:tc>
      </w:tr>
    </w:tbl>
    <w:p>
      <w:pPr>
        <w:pStyle w:val="Heading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color w:val="000000"/>
          <w:sz w:val="22"/>
        </w:rPr>
        <w:t>Pan Luboš Vilas – agentura LEV,</w:t>
      </w:r>
      <w:r>
        <w:rPr>
          <w:color w:val="0000FF"/>
          <w:sz w:val="22"/>
        </w:rPr>
        <w:t xml:space="preserve"> </w:t>
      </w:r>
      <w:r>
        <w:rPr>
          <w:sz w:val="22"/>
        </w:rPr>
        <w:t>se sídlem A. Hochové 49012, 103 00, Praha 10 Kolovraty, IČ:15298442, DIČ:CZ5907240020, kontakt: 777 314700</w:t>
        <w:tab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2"/>
        </w:rPr>
        <w:t>č. účtu: 289400389/0800 Česká spořitelna, a.s., pobočka v Praze 10 Uhříněves, Nové Náměstí 125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>(dále jen agentura). Ž. list vydaný Místním úřadem měst. části P</w:t>
        <w:tab/>
        <w:t>-15 Uhříněves, živnost. odbor č.j.:27/0086/96/Vo/Ber, ze dne 30. 4. 1996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pořadatel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011"/>
        <w:gridCol w:w="1034"/>
        <w:gridCol w:w="2316"/>
      </w:tblGrid>
      <w:tr>
        <w:trPr/>
        <w:tc>
          <w:tcPr>
            <w:tcW w:w="1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:</w:t>
            </w:r>
          </w:p>
        </w:tc>
        <w:tc>
          <w:tcPr>
            <w:tcW w:w="401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m kultury Vsetín spol. s.r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rov 10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í Eva Hennel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1 443 252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1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etí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 0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231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72114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stoupen kým:</w:t>
              <w:br/>
              <w:t>(dále jen pořadatel)</w:t>
            </w:r>
          </w:p>
        </w:tc>
        <w:tc>
          <w:tcPr>
            <w:tcW w:w="401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Petrou Vaňkovou, jednatelko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Č:</w:t>
            </w:r>
          </w:p>
        </w:tc>
        <w:tc>
          <w:tcPr>
            <w:tcW w:w="2316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47972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n Luboš Vilas – agentura LEV se zavazuje zajistit umělc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529"/>
        <w:gridCol w:w="828"/>
        <w:gridCol w:w="1179"/>
        <w:gridCol w:w="7"/>
        <w:gridCol w:w="668"/>
      </w:tblGrid>
      <w:tr>
        <w:trPr>
          <w:trHeight w:val="349" w:hRule="atLeast"/>
          <w:cantSplit w:val="true"/>
        </w:trPr>
        <w:tc>
          <w:tcPr>
            <w:tcW w:w="9288" w:type="dxa"/>
            <w:gridSpan w:val="7"/>
            <w:tcBorders/>
            <w:shd w:fill="F3F3F3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</w:t>
            </w:r>
            <w:r>
              <w:rPr/>
              <w:t xml:space="preserve">OLGA LOUNOVÁ&amp;BAND    </w:t>
            </w:r>
          </w:p>
        </w:tc>
      </w:tr>
      <w:tr>
        <w:trPr>
          <w:trHeight w:val="427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sto a adresa vystoupení:</w:t>
            </w:r>
          </w:p>
        </w:tc>
        <w:tc>
          <w:tcPr>
            <w:tcW w:w="3946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setín, náměstí Svobody, akce: vánoční jarmark „Veselé vánoční hody 2019“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um:</w:t>
            </w:r>
          </w:p>
        </w:tc>
        <w:tc>
          <w:tcPr>
            <w:tcW w:w="1186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12.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>
          <w:trHeight w:val="404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čátek vystoup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a v 16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dohod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čátek zvukové zkoušky:</w:t>
            </w:r>
          </w:p>
        </w:tc>
        <w:tc>
          <w:tcPr>
            <w:tcW w:w="200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dohody s pořadatelem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a vystoupení: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minu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zd: cca hodinu před zvukovou zkouškou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řadatel prohlašuje, že mu nejsou známy žádné okolnosti ohrožující akci, a že neuzavře po podpisu smlouvy další závazky tuto akci ohrožující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řadatel se zavazuje ke splnění všech technických podmínek, které jsou nedílnou součástí a přílohou této smlouvy, taktéž stvrzenou podpisy obou stra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řadatel povoluje prodej zvukových nosičů a materiálů vystupujících umělců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řadatel po dohodě s agenturou zajistí ubytován</w:t>
      </w:r>
      <w:r>
        <w:rPr/>
        <w:t>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08"/>
        <w:gridCol w:w="1639"/>
        <w:gridCol w:w="1256"/>
        <w:gridCol w:w="233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2108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//////////////////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25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////////////////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termínu</w:t>
            </w:r>
          </w:p>
        </w:tc>
        <w:tc>
          <w:tcPr>
            <w:tcW w:w="2108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/////////////////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. počet nocí</w:t>
            </w:r>
          </w:p>
        </w:tc>
        <w:tc>
          <w:tcPr>
            <w:tcW w:w="1256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///////////////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 Smluvní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)Za sjednaný výkon se pořadatel zavazuje zaplatit smluvní částku ve výši: </w:t>
      </w:r>
      <w:r>
        <w:rPr>
          <w:sz w:val="24"/>
          <w:szCs w:val="24"/>
        </w:rPr>
        <w:t>59 300</w:t>
      </w:r>
      <w:r>
        <w:rPr/>
        <w:t>,-Kč+21%DPH</w:t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</w:tblGrid>
      <w:tr>
        <w:trPr/>
        <w:tc>
          <w:tcPr>
            <w:tcW w:w="2126" w:type="dxa"/>
            <w:tcBorders/>
            <w:shd w:fill="F3F3F3" w:val="clear"/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720" w:leader="none"/>
              </w:tabs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71 753,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  <w:r>
              <w:rPr/>
              <w:t>,</w:t>
            </w:r>
          </w:p>
        </w:tc>
      </w:tr>
    </w:tbl>
    <w:p>
      <w:pPr>
        <w:pStyle w:val="TextBody"/>
        <w:ind w:left="709" w:hanging="502"/>
        <w:rPr/>
      </w:pPr>
      <w:r>
        <w:rPr/>
        <w:t xml:space="preserve"> </w:t>
      </w:r>
      <w:r>
        <w:rPr/>
        <w:tab/>
        <w:t>která obsahuje všechny náklady spojené s vystoupením skupiny.</w:t>
      </w:r>
    </w:p>
    <w:p>
      <w:pPr>
        <w:pStyle w:val="TextBody"/>
        <w:rPr>
          <w:color w:val="FF0000"/>
        </w:rPr>
      </w:pPr>
      <w:r>
        <w:rPr>
          <w:color w:val="FF0000"/>
        </w:rPr>
        <w:t>2) Tato smluvní částka je konečná a bude vyplacena agentuře na běžný účet, na základě námi dodané faktury, do dne: 22. 12. 2019.</w:t>
      </w:r>
      <w:r>
        <w:br w:type="page"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V. Odstoupení od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mluvní strany se dohodly, že od této smlouvy lze odstoupit kdykoliv po vzájemné dohodě a to pouze písemným dodatkem k této smlouvě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ruší-li agentura smluvně potvrzený koncert méně než 3 dny včetně před datem konání akce bez řádně doložených důvodů např. zranění, nemoc, ….. je povinna uhradit pořadateli veškeré do té doby prokazatelně vynaložené náklady na koncer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kud bude vypověditelem v době kratší než 30 dní včetně před datem konání pořadatel, zavazuje se v takovém případě k uhrazení smluvního stornovacího poplatku ve výši 60 % smluvní částk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kud pořadatel odstoupí od smlouvy 3 dny před vystoupením, zavazuje se k úhradě stornovacího poplatku ve výši 100 % smluvní částk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dstoupit může též agentura v případě nedodržení všech technických požadav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4"/>
          <w:u w:val="single"/>
        </w:rPr>
        <w:t xml:space="preserve">V. Zvláštní ustanovení </w:t>
      </w:r>
    </w:p>
    <w:p>
      <w:pPr>
        <w:pStyle w:val="Zkladntext2"/>
        <w:rPr/>
      </w:pPr>
      <w:r>
        <w:rPr>
          <w:bCs w:val="false"/>
        </w:rPr>
        <w:t>POŘADATEL ZAJISTÍ: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- </w:t>
      </w:r>
      <w:r>
        <w:rPr>
          <w:b/>
        </w:rPr>
        <w:t>Slušnou zvukovou, světelnou aparaturu, dle stageplanu (elektrický set),</w:t>
      </w:r>
    </w:p>
    <w:p>
      <w:pPr>
        <w:pStyle w:val="Normal"/>
        <w:rPr>
          <w:b/>
          <w:b/>
        </w:rPr>
      </w:pPr>
      <w:r>
        <w:rPr>
          <w:b/>
        </w:rPr>
        <w:t>-  zastřešené podium se třemi teplomety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tři pomocníky určené k vykládání a nakládání nástrojového aparátu a světelného efektu,</w:t>
      </w:r>
    </w:p>
    <w:p>
      <w:pPr>
        <w:pStyle w:val="Zkladntext2"/>
        <w:rPr>
          <w:bCs w:val="false"/>
        </w:rPr>
      </w:pPr>
      <w:r>
        <w:rPr>
          <w:bCs w:val="false"/>
        </w:rPr>
        <w:t>- samostatnou, uzamykatelnou, vytápěnou šatnu se zrcadlem + wc – nebo dle dohody s pořadatelem</w:t>
      </w:r>
    </w:p>
    <w:p>
      <w:pPr>
        <w:pStyle w:val="Normal"/>
        <w:rPr>
          <w:b/>
          <w:b/>
        </w:rPr>
      </w:pPr>
      <w:r>
        <w:rPr>
          <w:b/>
        </w:rPr>
        <w:t>- občerstvení: teplý čaj + káva, dvě balení Dobré vody neperlivé (malé balení), deset piv Plzeň, malé kuřecí řízky pro 7 osob, ovoce +zelenina, (nebo dle dohody s pořadatelem),</w:t>
      </w:r>
    </w:p>
    <w:p>
      <w:pPr>
        <w:pStyle w:val="Normal"/>
        <w:rPr>
          <w:b/>
          <w:b/>
        </w:rPr>
      </w:pPr>
      <w:r>
        <w:rPr>
          <w:b/>
        </w:rPr>
        <w:t>- jedno parkovací místo.</w:t>
      </w:r>
    </w:p>
    <w:p>
      <w:pPr>
        <w:pStyle w:val="Normal"/>
        <w:rPr>
          <w:b/>
          <w:b/>
        </w:rPr>
      </w:pPr>
      <w:r>
        <w:rPr>
          <w:b/>
        </w:rPr>
        <w:t>Nástrojový aparát, pouze na své vystoupení, zajistí skupina Olgy Lounové, doba nutná k přestavbě: minimálně 30 minut.</w:t>
      </w:r>
    </w:p>
    <w:p>
      <w:pPr>
        <w:pStyle w:val="Normal"/>
        <w:rPr>
          <w:b/>
          <w:b/>
        </w:rPr>
      </w:pPr>
      <w:r>
        <w:rPr>
          <w:b/>
        </w:rPr>
        <w:t>Prosím vás, pročtěte si smlouvu a jednu vámi potvrzenou smlouvu zašlete zpět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VI: Závěrečná ustanovení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ato smlouva byla vyhotovena ve dvou stejnopisech, přičemž každá strana obdrží jeden.</w:t>
      </w:r>
    </w:p>
    <w:p>
      <w:pPr>
        <w:pStyle w:val="TextBody"/>
        <w:numPr>
          <w:ilvl w:val="0"/>
          <w:numId w:val="3"/>
        </w:numPr>
        <w:rPr/>
      </w:pPr>
      <w:r>
        <w:rPr/>
        <w:t>Tato smlouva nabývá platnosti a účinnosti dnem podpisu obou smluvních stran. Případné změny a dodatky k této smlouvě musí být vyhotoveny písemnou formou akceptovanou a signovanou oběma smluvními stranami. V této příloze musí být výslovně uvedeno, že jde o přílohu k této smlouvě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rávnění zástupci obou smluvních stran prohlašují, že si tuto smlouvu před jejím podpisem řádně přečetli, že s celým jejím obsahem bez námitek souhlasí, na důkaz tohoto dobrovolně a bez nátlaku připojují své vlastnoruční podpis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ato smlouva se uzavírá na dobu určitou a to na dobu ode dne podpisu této smlouvy do doby konání a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 Nedílnou součástí smlouvy je stageplan (elektrický set) prosíme o potvr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sz w:val="22"/>
        </w:rPr>
        <w:t>V Praze dne: 25. 11. 2019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777 314700, www.levmusic.cz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368"/>
      </w:tblGrid>
      <w:tr>
        <w:trPr>
          <w:trHeight w:val="26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ura</w:t>
            </w:r>
          </w:p>
        </w:tc>
        <w:tc>
          <w:tcPr>
            <w:tcW w:w="3368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L. VILAS – AG. LEV</w:t>
            </w:r>
          </w:p>
          <w:p>
            <w:pPr>
              <w:pStyle w:val="Heading2"/>
              <w:rPr/>
            </w:pPr>
            <w:r>
              <w:rPr/>
              <w:t xml:space="preserve">A. Hochové 490/12, </w:t>
              <w:br/>
              <w:t>Praha- 10 Kolovraty, 103 00</w:t>
            </w:r>
          </w:p>
          <w:p>
            <w:pPr>
              <w:pStyle w:val="Zkladntext2"/>
              <w:rPr/>
            </w:pPr>
            <w:r>
              <w:rPr/>
              <w:t xml:space="preserve">IČO: 15298442  </w:t>
              <w:br/>
              <w:t>DIČ: CZ 5907240020</w:t>
            </w:r>
            <w:r>
              <w:rPr>
                <w:b w:val="false"/>
                <w:bCs w:val="false"/>
              </w:rPr>
              <w:br/>
              <w:t>mobil: +420 777 314 7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404"/>
        </w:tabs>
        <w:ind w:left="44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05:00Z</dcterms:created>
  <dc:creator>A.Rauer</dc:creator>
  <dc:description/>
  <cp:keywords/>
  <dc:language>en-US</dc:language>
  <cp:lastModifiedBy>Sekretariat</cp:lastModifiedBy>
  <cp:lastPrinted>2018-12-04T08:14:00Z</cp:lastPrinted>
  <dcterms:modified xsi:type="dcterms:W3CDTF">2019-12-18T15:28:00Z</dcterms:modified>
  <cp:revision>216</cp:revision>
  <dc:subject/>
  <dc:title>Smlouva o zprostředkování uměleckého výkonu                        </dc:title>
</cp:coreProperties>
</file>