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DATEK Č. 2</w:t>
      </w:r>
    </w:p>
    <w:p>
      <w:pPr>
        <w:pStyle w:val="Maintitl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 RÁMCOVÉ SMLOUVĚ O POSKYTOVÁNÍ VEŘEJNĚ DOSTUPNÝCH SLUŽEB ELEKTRONICKÝCH KOMUNIKACÍ VODAFONE ONENET Č.</w:t>
      </w:r>
      <w:r>
        <w:rPr/>
        <w:t xml:space="preserve"> </w:t>
      </w:r>
      <w:r>
        <w:rPr>
          <w:sz w:val="28"/>
          <w:szCs w:val="28"/>
          <w:lang w:val="pl-PL"/>
        </w:rPr>
        <w:t>021383</w:t>
      </w:r>
      <w:r>
        <w:rPr>
          <w:sz w:val="24"/>
          <w:szCs w:val="28"/>
          <w:lang w:val="pl-PL"/>
        </w:rPr>
        <w:t xml:space="preserve"> ze dne 13. 2. 2017</w:t>
      </w:r>
      <w:r>
        <w:rPr>
          <w:sz w:val="28"/>
          <w:szCs w:val="28"/>
          <w:lang w:val="pl-PL"/>
        </w:rPr>
        <w:t xml:space="preserve"> (dále jen „Dodatek”)</w:t>
      </w:r>
    </w:p>
    <w:p>
      <w:pPr>
        <w:pStyle w:val="Normal"/>
        <w:jc w:val="right"/>
        <w:rPr>
          <w:rFonts w:ascii="Vodafone Rg;Franklin Gothic Medium Cond" w:hAnsi="Vodafone Rg;Franklin Gothic Medium Cond" w:cs="Vodafone Rg;Franklin Gothic Medium Cond"/>
          <w:sz w:val="20"/>
        </w:rPr>
      </w:pPr>
      <w:r>
        <w:rPr>
          <w:rFonts w:cs="Vodafone Rg;Franklin Gothic Medium Cond" w:ascii="Vodafone Rg;Franklin Gothic Medium Cond" w:hAnsi="Vodafone Rg;Franklin Gothic Medium Cond"/>
          <w:sz w:val="20"/>
        </w:rPr>
        <w:t>Č.j.: 5128/19/CN</w:t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  <w:sz w:val="20"/>
        </w:rPr>
      </w:pPr>
      <w:r>
        <w:rPr>
          <w:rFonts w:cs="Vodafone Rg;Franklin Gothic Medium Cond" w:ascii="Vodafone Rg;Franklin Gothic Medium Cond" w:hAnsi="Vodafone Rg;Franklin Gothic Medium Cond"/>
          <w:sz w:val="20"/>
        </w:rPr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36"/>
        <w:gridCol w:w="4871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Vodafone Czech Republic a.s.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se sídlem náměstí Junkových 2, 155 00 Praha 5</w:t>
            </w:r>
          </w:p>
          <w:p>
            <w:pPr>
              <w:pStyle w:val="Normal"/>
              <w:jc w:val="both"/>
              <w:rPr/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IČO</w:t>
              <w:tab/>
              <w:t>25788001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DIČ</w:t>
              <w:tab/>
              <w:t>CZ25788001</w:t>
            </w:r>
          </w:p>
          <w:p>
            <w:pPr>
              <w:pStyle w:val="Normal"/>
              <w:jc w:val="both"/>
              <w:rPr/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zapsaná v obchodním rejstříku vedeném Městským soudem v Praze, oddíl B., vložka 6064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 xml:space="preserve">zastoupená </w:t>
            </w:r>
            <w:r>
              <w:rPr>
                <w:rFonts w:cs="Vodafone Rg;Franklin Gothic Medium Cond" w:ascii="Vodafone Rg;Franklin Gothic Medium Cond" w:hAnsi="Vodafone Rg;Franklin Gothic Medium Cond"/>
                <w:highlight w:val="black"/>
              </w:rPr>
              <w:t>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(dále též jen „</w:t>
            </w: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Poskytovatel</w:t>
            </w:r>
            <w:r>
              <w:rPr>
                <w:rFonts w:cs="Vodafone Rg;Franklin Gothic Medium Cond" w:ascii="Vodafone Rg;Franklin Gothic Medium Cond" w:hAnsi="Vodafone Rg;Franklin Gothic Medium Cond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22" w:firstLine="122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highlight w:val="yellow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  <w:b/>
                <w:b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Centrální nákup, příspěvková organizace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se sídlem  Plzeň, Vejprnická 663/56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IČO</w:t>
              <w:tab/>
              <w:t>72046635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Zapsaná v obchodním rejstříku vedeném Krajským soudem v Plzni, oddíl Pr, vložka 723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jednající/zastoupená Mgr.Bc. Janou Dubcovou, ředitelkou</w:t>
            </w:r>
          </w:p>
          <w:p>
            <w:pPr>
              <w:pStyle w:val="Normal"/>
              <w:jc w:val="both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(dále též jen „</w:t>
            </w: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Účastník</w:t>
            </w:r>
            <w:r>
              <w:rPr>
                <w:rFonts w:cs="Vodafone Rg;Franklin Gothic Medium Cond" w:ascii="Vodafone Rg;Franklin Gothic Medium Cond" w:hAnsi="Vodafone Rg;Franklin Gothic Medium Cond"/>
              </w:rPr>
              <w:t>“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odafone Rg;Franklin Gothic Medium Cond" w:hAnsi="Vodafone Rg;Franklin Gothic Medium Cond" w:cs="Vodafone Rg;Franklin Gothic Medium Cond"/>
              </w:rPr>
            </w:pPr>
            <w:r>
              <w:rPr>
                <w:rFonts w:cs="Vodafone Rg;Franklin Gothic Medium Cond" w:ascii="Vodafone Rg;Franklin Gothic Medium Cond" w:hAnsi="Vodafone Rg;Franklin Gothic Medium Cond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</w:rPr>
              <w:t>(Poskytovatel a Účastník dále též jednotlivě jen jako „</w:t>
            </w: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Smluvní strana</w:t>
            </w:r>
            <w:r>
              <w:rPr>
                <w:rFonts w:cs="Vodafone Rg;Franklin Gothic Medium Cond" w:ascii="Vodafone Rg;Franklin Gothic Medium Cond" w:hAnsi="Vodafone Rg;Franklin Gothic Medium Cond"/>
              </w:rPr>
              <w:t>“ nebo jako „</w:t>
            </w:r>
            <w:r>
              <w:rPr>
                <w:rFonts w:cs="Vodafone Rg;Franklin Gothic Medium Cond" w:ascii="Vodafone Rg;Franklin Gothic Medium Cond" w:hAnsi="Vodafone Rg;Franklin Gothic Medium Cond"/>
                <w:b/>
              </w:rPr>
              <w:t>Smluvní strany</w:t>
            </w:r>
            <w:r>
              <w:rPr>
                <w:rFonts w:cs="Vodafone Rg;Franklin Gothic Medium Cond" w:ascii="Vodafone Rg;Franklin Gothic Medium Cond" w:hAnsi="Vodafone Rg;Franklin Gothic Medium Cond"/>
              </w:rPr>
              <w:t>“.)</w:t>
            </w:r>
          </w:p>
        </w:tc>
      </w:tr>
    </w:tbl>
    <w:p>
      <w:pPr>
        <w:pStyle w:val="Heading1"/>
        <w:rPr>
          <w:rFonts w:ascii="Vodafone Rg;Franklin Gothic Medium Cond" w:hAnsi="Vodafone Rg;Franklin Gothic Medium Cond" w:cs="Arial"/>
          <w:color w:val="000000"/>
        </w:rPr>
      </w:pPr>
      <w:r>
        <w:rPr>
          <w:rFonts w:cs="Arial" w:ascii="Vodafone Rg;Franklin Gothic Medium Cond" w:hAnsi="Vodafone Rg;Franklin Gothic Medium Cond"/>
          <w:color w:val="00000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</w:rPr>
      </w:pPr>
      <w:r>
        <w:rPr>
          <w:rFonts w:cs="Arial" w:ascii="Vodafone Rg;Franklin Gothic Medium Cond" w:hAnsi="Vodafone Rg;Franklin Gothic Medium Cond"/>
        </w:rPr>
        <w:t>Vzhledem k tomu, že:</w:t>
      </w:r>
    </w:p>
    <w:p>
      <w:pPr>
        <w:pStyle w:val="Normal"/>
        <w:jc w:val="both"/>
        <w:rPr>
          <w:rFonts w:ascii="Vodafone Rg;Franklin Gothic Medium Cond" w:hAnsi="Vodafone Rg;Franklin Gothic Medium Cond" w:cs="Arial"/>
        </w:rPr>
      </w:pPr>
      <w:r>
        <w:rPr>
          <w:rFonts w:cs="Arial" w:ascii="Vodafone Rg;Franklin Gothic Medium Cond" w:hAnsi="Vodafone Rg;Franklin Gothic Medium Cond"/>
        </w:rPr>
      </w:r>
    </w:p>
    <w:p>
      <w:pPr>
        <w:pStyle w:val="Normal"/>
        <w:numPr>
          <w:ilvl w:val="0"/>
          <w:numId w:val="3"/>
        </w:numPr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  <w:t>Poskytovatel a Účastník uzavřeli dne 13. 2. 2017 Rámcovou smlouvu o poskytování veřejně dostupných služeb elektronických komunikací Vodafone OneNet č. 021383 na základě výsledků nadlimitní veřejné zakázky „Mobilní telefonie Plzeňského kraje 2017 - 2019“; následně byl dne 20. 4. 2017 uzavřen Dodatek č. 1, který se týká zaměstnaneckého benefitního programu;</w:t>
      </w:r>
    </w:p>
    <w:p>
      <w:pPr>
        <w:pStyle w:val="Normal"/>
        <w:numPr>
          <w:ilvl w:val="0"/>
          <w:numId w:val="3"/>
        </w:numPr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Arial" w:ascii="Vodafone Rg;Franklin Gothic Medium Cond" w:hAnsi="Vodafone Rg;Franklin Gothic Medium Cond"/>
        </w:rPr>
        <w:t>Probíhá zadávací řízení na nadlimitní veřejnou zakázku „Mobilní telefonie Plzeňského kraje 2020 – 2022“, dosavadní Rámcová smlouva skončí dne 31. 12. 2019 a je třeba zajistit smluvní vztah i po tomto datu;</w:t>
      </w:r>
    </w:p>
    <w:p>
      <w:pPr>
        <w:pStyle w:val="Normal"/>
        <w:jc w:val="both"/>
        <w:rPr>
          <w:rFonts w:ascii="Vodafone Rg;Franklin Gothic Medium Cond" w:hAnsi="Vodafone Rg;Franklin Gothic Medium Cond" w:cs="Arial"/>
        </w:rPr>
      </w:pPr>
      <w:r>
        <w:rPr>
          <w:rFonts w:cs="Arial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</w:rPr>
      </w:pPr>
      <w:r>
        <w:rPr>
          <w:rFonts w:cs="Arial" w:ascii="Vodafone Rg;Franklin Gothic Medium Cond" w:hAnsi="Vodafone Rg;Franklin Gothic Medium Cond"/>
        </w:rPr>
        <w:t>Je nyní tímto dohodnuto následující:</w:t>
      </w:r>
    </w:p>
    <w:p>
      <w:pPr>
        <w:pStyle w:val="Normal"/>
        <w:rPr>
          <w:rFonts w:ascii="Vodafone Rg;Franklin Gothic Medium Cond" w:hAnsi="Vodafone Rg;Franklin Gothic Medium Cond" w:cs="Arial"/>
          <w:lang w:eastAsia="en-US"/>
        </w:rPr>
      </w:pPr>
      <w:r>
        <w:rPr>
          <w:rFonts w:cs="Arial" w:ascii="Vodafone Rg;Franklin Gothic Medium Cond" w:hAnsi="Vodafone Rg;Franklin Gothic Medium Cond"/>
          <w:lang w:eastAsia="en-US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lang w:eastAsia="en-US"/>
        </w:rPr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  <w:t>I.</w:t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  <w:t xml:space="preserve">Předmět Dodatku </w:t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odafone Rg;Franklin Gothic Medium Cond" w:ascii="Vodafone Rg;Franklin Gothic Medium Cond" w:hAnsi="Vodafone Rg;Franklin Gothic Medium Cond"/>
        </w:rPr>
        <w:t>Předmětem tohoto Dodatku je prodloužení trvání Rámcové smlouvy o poskytování veřejně dostupných služeb elektronických komunikací Vodafone OneNet č. 021383, uzavřené dne 13. 2. 2017 (dále „Rámcová smlouva“).</w:t>
      </w:r>
    </w:p>
    <w:p>
      <w:pPr>
        <w:pStyle w:val="Normal"/>
        <w:numPr>
          <w:ilvl w:val="1"/>
          <w:numId w:val="2"/>
        </w:numPr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  <w:t>Článek 4.1 uvedené Rámcové smlouvy se mění na následující znění: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  <w:t>„</w:t>
      </w:r>
      <w:r>
        <w:rPr>
          <w:rFonts w:cs="Vodafone Rg;Franklin Gothic Medium Cond" w:ascii="Vodafone Rg;Franklin Gothic Medium Cond" w:hAnsi="Vodafone Rg;Franklin Gothic Medium Cond"/>
        </w:rPr>
        <w:t>4.1 Tato Smlouva se uzavírá na dobu určitou a) do 31. 1. 2020. Smlouva nabývá platnosti a účinnosti dnem podpisu oběma smluvními stranami. Účinnosti však nabude Smlouva nejdříve dnem 1. 3. 2017.“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/>
      </w:pPr>
      <w:r>
        <w:rPr>
          <w:rFonts w:cs="Vodafone Rg;Franklin Gothic Medium Cond" w:ascii="Vodafone Rg;Franklin Gothic Medium Cond" w:hAnsi="Vodafone Rg;Franklin Gothic Medium Cond"/>
        </w:rPr>
        <w:t>1.3 Prodloužení trvání Rámcové smlouvy podle předchozího článku se týká i trvání všech Dílčích smluv o přistoupení k RS, které uzavřeli Plzeňský kraj a organizace založené nebo zřízené Plzeňským krajem. Stejná zůstává také výše jednotkových cen v Příloze č. 1 RS – Tabulka nabídkové ceny Vodafone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ind w:left="705" w:hanging="705"/>
        <w:jc w:val="both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jc w:val="center"/>
        <w:rPr/>
      </w:pPr>
      <w:r>
        <w:rPr>
          <w:rFonts w:cs="Vodafone Rg;Franklin Gothic Medium Cond" w:ascii="Vodafone Rg;Franklin Gothic Medium Cond" w:hAnsi="Vodafone Rg;Franklin Gothic Medium Cond"/>
          <w:b/>
        </w:rPr>
        <w:t>II.</w:t>
      </w:r>
    </w:p>
    <w:p>
      <w:pPr>
        <w:pStyle w:val="Normal"/>
        <w:jc w:val="center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  <w:t>Závěrečná ustanovení</w:t>
      </w:r>
    </w:p>
    <w:p>
      <w:pPr>
        <w:pStyle w:val="TextBody"/>
        <w:ind w:left="705" w:hanging="705"/>
        <w:rPr>
          <w:rFonts w:ascii="Vodafone Rg;Franklin Gothic Medium Cond" w:hAnsi="Vodafone Rg;Franklin Gothic Medium Cond" w:cs="Arial"/>
          <w:b w:val="false"/>
          <w:b w:val="false"/>
          <w:szCs w:val="24"/>
        </w:rPr>
      </w:pPr>
      <w:r>
        <w:rPr>
          <w:rFonts w:cs="Arial" w:ascii="Vodafone Rg;Franklin Gothic Medium Cond" w:hAnsi="Vodafone Rg;Franklin Gothic Medium Cond"/>
          <w:b w:val="false"/>
          <w:szCs w:val="24"/>
        </w:rPr>
      </w:r>
    </w:p>
    <w:p>
      <w:pPr>
        <w:pStyle w:val="TextBody"/>
        <w:ind w:left="705" w:hanging="705"/>
        <w:rPr/>
      </w:pPr>
      <w:r>
        <w:rPr>
          <w:rFonts w:cs="Arial" w:ascii="Vodafone Rg;Franklin Gothic Medium Cond" w:hAnsi="Vodafone Rg;Franklin Gothic Medium Cond"/>
          <w:b w:val="false"/>
          <w:szCs w:val="24"/>
        </w:rPr>
        <w:t>2.1</w:t>
        <w:tab/>
        <w:t>Ostatní ustanovení Rámcové smlouvy se nemění.</w:t>
      </w:r>
    </w:p>
    <w:p>
      <w:pPr>
        <w:pStyle w:val="TextBody"/>
        <w:ind w:left="705" w:hanging="705"/>
        <w:rPr/>
      </w:pPr>
      <w:r>
        <w:rPr>
          <w:rFonts w:cs="Arial" w:ascii="Vodafone Rg;Franklin Gothic Medium Cond" w:hAnsi="Vodafone Rg;Franklin Gothic Medium Cond"/>
          <w:b w:val="false"/>
          <w:szCs w:val="24"/>
        </w:rPr>
        <w:t xml:space="preserve">2.2      Rámcová smlouva je prodloužena na základě ust. § 222 odst. 4 zákona č. 134/2016 Sb., o zadávání veřejných zakázek, v platném znění, podle kterého je přípustné navýšit cenu až do 10 % původní hodnoty závazku. </w:t>
      </w:r>
    </w:p>
    <w:p>
      <w:pPr>
        <w:pStyle w:val="TextBody"/>
        <w:ind w:left="705" w:hanging="705"/>
        <w:rPr>
          <w:rFonts w:ascii="Vodafone Rg;Franklin Gothic Medium Cond" w:hAnsi="Vodafone Rg;Franklin Gothic Medium Cond" w:cs="Arial"/>
          <w:b w:val="false"/>
          <w:b w:val="false"/>
          <w:bCs/>
          <w:szCs w:val="24"/>
        </w:rPr>
      </w:pPr>
      <w:r>
        <w:rPr>
          <w:rFonts w:cs="Arial" w:ascii="Vodafone Rg;Franklin Gothic Medium Cond" w:hAnsi="Vodafone Rg;Franklin Gothic Medium Cond"/>
          <w:b w:val="false"/>
          <w:bCs/>
          <w:szCs w:val="24"/>
        </w:rPr>
        <w:t>2.3</w:t>
        <w:tab/>
      </w:r>
      <w:r>
        <w:rPr>
          <w:rFonts w:cs="Arial" w:ascii="Vodafone Rg;Franklin Gothic Medium Cond" w:hAnsi="Vodafone Rg;Franklin Gothic Medium Cond"/>
          <w:b w:val="false"/>
          <w:szCs w:val="24"/>
        </w:rPr>
        <w:t>Tento Dodatek nabývá platnosti dnem jeho uzavření a účinnosti dnem uveřejnění v registru smluv</w:t>
      </w:r>
      <w:r>
        <w:rPr>
          <w:rFonts w:cs="Arial" w:ascii="Vodafone Rg;Franklin Gothic Medium Cond" w:hAnsi="Vodafone Rg;Franklin Gothic Medium Cond"/>
          <w:b w:val="false"/>
          <w:bCs/>
          <w:szCs w:val="24"/>
        </w:rPr>
        <w:t>.</w:t>
      </w:r>
    </w:p>
    <w:p>
      <w:pPr>
        <w:pStyle w:val="TextBody"/>
        <w:ind w:left="705" w:hanging="705"/>
        <w:rPr>
          <w:rFonts w:ascii="Vodafone Rg;Franklin Gothic Medium Cond" w:hAnsi="Vodafone Rg;Franklin Gothic Medium Cond" w:cs="Arial"/>
          <w:b w:val="false"/>
          <w:b w:val="false"/>
          <w:bCs/>
          <w:szCs w:val="24"/>
        </w:rPr>
      </w:pPr>
      <w:r>
        <w:rPr>
          <w:rFonts w:cs="Arial" w:ascii="Vodafone Rg;Franklin Gothic Medium Cond" w:hAnsi="Vodafone Rg;Franklin Gothic Medium Cond"/>
          <w:b w:val="false"/>
          <w:szCs w:val="24"/>
        </w:rPr>
        <w:t>2.4</w:t>
        <w:tab/>
        <w:t xml:space="preserve">Tento Dodatek </w:t>
      </w:r>
      <w:r>
        <w:rPr>
          <w:rFonts w:cs="Arial" w:ascii="Vodafone Rg;Franklin Gothic Medium Cond" w:hAnsi="Vodafone Rg;Franklin Gothic Medium Cond"/>
          <w:b w:val="false"/>
          <w:bCs/>
          <w:szCs w:val="24"/>
        </w:rPr>
        <w:t>se vyhotovuje v elektronické podobě.</w:t>
      </w:r>
    </w:p>
    <w:p>
      <w:pPr>
        <w:pStyle w:val="TextBody"/>
        <w:ind w:left="705" w:hanging="705"/>
        <w:rPr>
          <w:rFonts w:ascii="Vodafone Rg;Franklin Gothic Medium Cond" w:hAnsi="Vodafone Rg;Franklin Gothic Medium Cond" w:cs="Arial"/>
          <w:b w:val="false"/>
          <w:b w:val="false"/>
          <w:bCs/>
          <w:szCs w:val="24"/>
        </w:rPr>
      </w:pPr>
      <w:r>
        <w:rPr>
          <w:rFonts w:cs="Arial" w:ascii="Vodafone Rg;Franklin Gothic Medium Cond" w:hAnsi="Vodafone Rg;Franklin Gothic Medium Cond"/>
          <w:b w:val="false"/>
          <w:bCs/>
          <w:szCs w:val="24"/>
        </w:rPr>
        <w:t>2.5        Nedílnou součástí dodatku je Čestné prohlášení o skutečnostech naplňujících definici dle § 504 zákona č. 89/2012 Sb.</w:t>
      </w:r>
    </w:p>
    <w:p>
      <w:pPr>
        <w:pStyle w:val="TextBody"/>
        <w:rPr>
          <w:rFonts w:ascii="Vodafone Rg;Franklin Gothic Medium Cond" w:hAnsi="Vodafone Rg;Franklin Gothic Medium Cond" w:cs="Arial"/>
          <w:b w:val="false"/>
          <w:b w:val="false"/>
          <w:bCs/>
          <w:szCs w:val="24"/>
        </w:rPr>
      </w:pPr>
      <w:r>
        <w:rPr>
          <w:rFonts w:cs="Arial" w:ascii="Vodafone Rg;Franklin Gothic Medium Cond" w:hAnsi="Vodafone Rg;Franklin Gothic Medium Cond"/>
          <w:b w:val="false"/>
          <w:bCs/>
          <w:szCs w:val="24"/>
        </w:rPr>
      </w:r>
    </w:p>
    <w:p>
      <w:pPr>
        <w:pStyle w:val="TextBody"/>
        <w:rPr>
          <w:rFonts w:ascii="Vodafone Rg;Franklin Gothic Medium Cond" w:hAnsi="Vodafone Rg;Franklin Gothic Medium Cond" w:cs="Arial"/>
          <w:b w:val="false"/>
          <w:b w:val="false"/>
          <w:bCs/>
          <w:szCs w:val="24"/>
        </w:rPr>
      </w:pPr>
      <w:r>
        <w:rPr>
          <w:rFonts w:cs="Arial" w:ascii="Vodafone Rg;Franklin Gothic Medium Cond" w:hAnsi="Vodafone Rg;Franklin Gothic Medium Cond"/>
          <w:b w:val="false"/>
          <w:bCs/>
          <w:szCs w:val="24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  <w:t>V Praze dne 19. 12. 2019</w:t>
        <w:tab/>
        <w:tab/>
        <w:tab/>
        <w:t xml:space="preserve">                                    V Plzni dne 20. 12. 2019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  <w:t>Za Poskytovatele</w:t>
        <w:tab/>
        <w:tab/>
        <w:tab/>
        <w:tab/>
        <w:tab/>
        <w:t xml:space="preserve">                   Za Účastníka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b/>
          <w:b/>
        </w:rPr>
      </w:pPr>
      <w:r>
        <w:rPr>
          <w:rFonts w:cs="Vodafone Rg;Franklin Gothic Medium Cond" w:ascii="Vodafone Rg;Franklin Gothic Medium Cond" w:hAnsi="Vodafone Rg;Franklin Gothic Medium Cond"/>
          <w:b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/>
      </w:pPr>
      <w:r>
        <w:rPr>
          <w:rFonts w:cs="Vodafone Rg;Franklin Gothic Medium Cond" w:ascii="Vodafone Rg;Franklin Gothic Medium Cond" w:hAnsi="Vodafone Rg;Franklin Gothic Medium Cond"/>
        </w:rPr>
        <w:t>____________________</w:t>
        <w:tab/>
        <w:tab/>
        <w:tab/>
        <w:tab/>
        <w:t xml:space="preserve">                      ____________________</w:t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</w:rPr>
      </w:pPr>
      <w:r>
        <w:rPr>
          <w:rFonts w:cs="Vodafone Rg;Franklin Gothic Medium Cond" w:ascii="Vodafone Rg;Franklin Gothic Medium Cond" w:hAnsi="Vodafone Rg;Franklin Gothic Medium Cond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bCs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Cs/>
        </w:rPr>
        <w:t xml:space="preserve">        </w:t>
      </w:r>
      <w:r>
        <w:rPr>
          <w:rFonts w:cs="Arial" w:ascii="Vodafone Rg;Franklin Gothic Medium Cond" w:hAnsi="Vodafone Rg;Franklin Gothic Medium Cond"/>
          <w:bCs/>
          <w:highlight w:val="black"/>
        </w:rPr>
        <w:t>…………………………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Cs/>
        </w:rPr>
        <w:t xml:space="preserve">                                                                                      </w:t>
      </w:r>
      <w:r>
        <w:rPr>
          <w:rFonts w:cs="Arial" w:ascii="Vodafone Rg;Franklin Gothic Medium Cond" w:hAnsi="Vodafone Rg;Franklin Gothic Medium Cond"/>
          <w:bCs/>
        </w:rPr>
        <w:t>Mgr. et Bc. Jana Dubcová, ředitelka</w:t>
      </w:r>
    </w:p>
    <w:p>
      <w:pPr>
        <w:pStyle w:val="Normal"/>
        <w:jc w:val="both"/>
        <w:rPr>
          <w:rFonts w:ascii="Vodafone Rg;Franklin Gothic Medium Cond" w:hAnsi="Vodafone Rg;Franklin Gothic Medium Cond" w:cs="Arial"/>
          <w:bCs/>
        </w:rPr>
      </w:pPr>
      <w:r>
        <w:rPr>
          <w:rFonts w:cs="Arial" w:ascii="Vodafone Rg;Franklin Gothic Medium Cond" w:hAnsi="Vodafone Rg;Franklin Gothic Medium Cond"/>
          <w:bCs/>
        </w:rPr>
        <w:t>Vodafone Czech Republic a.s.                                                                 Centrální nákup, příspěvková organizace</w:t>
      </w:r>
    </w:p>
    <w:p>
      <w:pPr>
        <w:pStyle w:val="Normal"/>
        <w:jc w:val="both"/>
        <w:rPr>
          <w:rFonts w:ascii="Vodafone Rg;Franklin Gothic Medium Cond" w:hAnsi="Vodafone Rg;Franklin Gothic Medium Cond" w:cs="Arial"/>
          <w:bCs/>
        </w:rPr>
      </w:pPr>
      <w:r>
        <w:rPr>
          <w:rFonts w:cs="Arial" w:ascii="Vodafone Rg;Franklin Gothic Medium Cond" w:hAnsi="Vodafone Rg;Franklin Gothic Medium Cond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MaintitleChar">
    <w:name w:val="Main title Char"/>
    <w:qFormat/>
    <w:rPr>
      <w:rFonts w:ascii="Vodafone Rg;Franklin Gothic Medium Cond" w:hAnsi="Vodafone Rg;Franklin Gothic Medium Cond" w:cs="Arial"/>
      <w:b/>
      <w:bCs/>
      <w:sz w:val="50"/>
      <w:szCs w:val="5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Tsubjname">
    <w:name w:val="tsubjnam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Maintitle">
    <w:name w:val="Main title"/>
    <w:qFormat/>
    <w:pPr>
      <w:widowControl/>
      <w:bidi w:val="0"/>
      <w:ind w:right="-155" w:hanging="0"/>
    </w:pPr>
    <w:rPr>
      <w:rFonts w:ascii="Vodafone Rg;Franklin Gothic Medium Cond" w:hAnsi="Vodafone Rg;Franklin Gothic Medium Cond" w:eastAsia="Times New Roman" w:cs="Arial"/>
      <w:b/>
      <w:bCs/>
      <w:color w:val="auto"/>
      <w:sz w:val="50"/>
      <w:szCs w:val="5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0:00Z</dcterms:created>
  <dc:creator>vandbene</dc:creator>
  <dc:description/>
  <cp:keywords/>
  <dc:language>en-US</dc:language>
  <cp:lastModifiedBy>Blanka Wohlmuthová</cp:lastModifiedBy>
  <cp:lastPrinted>2010-02-16T10:19:00Z</cp:lastPrinted>
  <dcterms:modified xsi:type="dcterms:W3CDTF">2019-12-20T07:54:00Z</dcterms:modified>
  <cp:revision>4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Pešek, Pavel, VF-CZ" position="BottomLeft" marginX="0" marginY="0" classifiedOn="2009-01-29T13:39:16</vt:lpwstr>
  </property>
  <property fmtid="{D5CDD505-2E9C-101B-9397-08002B2CF9AE}" pid="4" name="Cleverlance.DocumentMarking.ClassificationMark.P01">
    <vt:lpwstr>.6000941+01:00" showPrintedBy="true" showPrintDate="true" language="en" ApplicationVersion="Microsoft Word, 11.0" addinVersion="4.1.8.16012" template="Default"&gt;&lt;previousMark margin="NaN" class="C2" owner="Pešek, Pavel, VF-CZ" position="BottomLeft" ma</vt:lpwstr>
  </property>
  <property fmtid="{D5CDD505-2E9C-101B-9397-08002B2CF9AE}" pid="5" name="Cleverlance.DocumentMarking.ClassificationMark.P02">
    <vt:lpwstr>rginX="0" marginY="0" classifiedOn="2009-01-29T13:39:16.6000941+01:00" showPrintedBy="true" showPrintDate="true" language="en" ApplicationVersion="Microsoft Word, 11.0" addinVersion="4.1.8.16012"&gt;&lt;recipients /&gt;&lt;documentOwners /&gt;&lt;/previousMark&gt;&lt;recipi</vt:lpwstr>
  </property>
  <property fmtid="{D5CDD505-2E9C-101B-9397-08002B2CF9AE}" pid="6" name="Cleverlance.DocumentMarking.ClassificationMark.P03">
    <vt:lpwstr>ents /&gt;&lt;documentOwners /&gt;&lt;/ClassificationMark&gt;</vt:lpwstr>
  </property>
</Properties>
</file>