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499"/>
        <w:gridCol w:w="1106"/>
        <w:gridCol w:w="1704"/>
      </w:tblGrid>
      <w:tr>
        <w:trPr>
          <w:trHeight w:val="534" w:hRule="atLeast"/>
        </w:trPr>
        <w:tc>
          <w:tcPr>
            <w:tcW w:w="9657" w:type="dxa"/>
            <w:gridSpan w:val="4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Objednávka</w:t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36"/>
              </w:rPr>
            </w:pPr>
            <w:r>
              <w:rPr>
                <w:b/>
                <w:color w:val="FFFFFF"/>
                <w:sz w:val="24"/>
                <w:szCs w:val="36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8" w:type="dxa"/>
            <w:tcBorders/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davatel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tr Milo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Č: 483310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/>
            <w:shd w:fill="E0E0E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: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2. 2019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499"/>
        <w:gridCol w:w="1106"/>
        <w:gridCol w:w="1704"/>
      </w:tblGrid>
      <w:tr>
        <w:trPr/>
        <w:tc>
          <w:tcPr>
            <w:tcW w:w="234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dací adresa zákazníka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IC Plzeň</w:t>
            </w:r>
            <w:r>
              <w:rPr>
                <w:sz w:val="24"/>
              </w:rPr>
              <w:t xml:space="preserve">, </w:t>
            </w:r>
            <w:r>
              <w:rPr>
                <w:szCs w:val="20"/>
              </w:rPr>
              <w:t>společnost s ručením omezený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egrova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100 Plzeň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kturační adresa zákazníka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IC Plzeň</w:t>
            </w:r>
            <w:r>
              <w:rPr>
                <w:sz w:val="24"/>
              </w:rPr>
              <w:t xml:space="preserve">, </w:t>
            </w:r>
            <w:r>
              <w:rPr>
                <w:szCs w:val="20"/>
              </w:rPr>
              <w:t>společnost s ručením omezený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egrova 1</w:t>
            </w:r>
          </w:p>
        </w:tc>
        <w:tc>
          <w:tcPr>
            <w:tcW w:w="1106" w:type="dxa"/>
            <w:tcBorders/>
            <w:shd w:fill="E0E0E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: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35477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Z-45354774</w:t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301 00 Plzeň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aktní osoba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clav Kudlič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4 234 00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</w:rPr>
                <w:t>kudlic@bic.cz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2"/>
          <w:szCs w:val="22"/>
        </w:rPr>
        <w:t>Objednáváme u Vás opravu umyvárny v suterénu budovy Riegrova 1, Plzeň v rozsahu a ceně dle dodaného stavebního rozpočtu.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díla je stanovena na 91 193,72 Kč bez DPH. 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mluvní strany berou na vědomí, že tato objednávka bude po jejím potvrzení ze strany dodavatele uveřejněna v registru smluv dle zákona č. 340/2015 Sb. o zvláštních podmínkách účinnosti některých smluv, uveřejňování těchto smluv a o registru smluv (zákon o registru smluv).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ěkuji.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Bc. Václav Kudlič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BIC Plzeň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vrzuji přijetí objednávky                                                     Petr Milo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ne 16.12. 2019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lic@bic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0:22:00Z</dcterms:created>
  <dc:creator>Václav Kudlič</dc:creator>
  <dc:description/>
  <cp:keywords/>
  <dc:language>en-US</dc:language>
  <cp:lastModifiedBy>Václav Kudlič</cp:lastModifiedBy>
  <cp:lastPrinted>2019-11-25T16:57:00Z</cp:lastPrinted>
  <dcterms:modified xsi:type="dcterms:W3CDTF">2019-12-19T15:48:00Z</dcterms:modified>
  <cp:revision>24</cp:revision>
  <dc:subject/>
  <dc:title>Dodavatel:</dc:title>
</cp:coreProperties>
</file>