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jednatelem Ing. arch. Jiřím Boudníke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máš Čedík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23053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9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uzavřely dne 4.12. 2017 smlouvu o nájmu prostoru sloužícího podnikání (dále jen „Původní smlouva“). Tento dodatek prodlužuje platnost původní smlouvy č. 391/2018 na dobu určitou, tj. </w:t>
      </w:r>
      <w:r>
        <w:rPr>
          <w:rFonts w:cs="Calibri" w:ascii="Calibri" w:hAnsi="Calibri"/>
          <w:bCs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31.1. 2020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mluvní strany berou na vědomí, že tento dodatek bude uveřejněn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0.12.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omáš Čedí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MG</dc:creator>
  <dc:description/>
  <cp:keywords/>
  <dc:language>en-US</dc:language>
  <cp:lastModifiedBy>Radka</cp:lastModifiedBy>
  <cp:lastPrinted>2019-12-10T11:06:00Z</cp:lastPrinted>
  <dcterms:modified xsi:type="dcterms:W3CDTF">2019-12-18T11:37:00Z</dcterms:modified>
  <cp:revision>23</cp:revision>
  <dc:subject/>
  <dc:title>Níže uvedeného dne, měsíce a roku uzavřeli</dc:title>
</cp:coreProperties>
</file>