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shd w:fill="FFFFFF" w:val="clear"/>
              </w:rPr>
              <w:t>ENGINEERING SERVICE PLZEŇ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 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 00 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2801548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15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mlouvy o nájmu prostoru sloužícího podniká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č. 38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uzavřely dne 5.12. 2017 smlouvu o nájmu prostoru sloužícího podnikání (dále jen „Původní smlouva“). Tento dodatek prodlužuje platnost původní smlouvy č. 389/2018 na dobu určitou, tj.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31.12. 2020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ento dodatek bude uveřejněn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25.1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 xml:space="preserve">             </w:t>
            </w:r>
            <w:r>
              <w:rPr>
                <w:rFonts w:cs="Calibri" w:ascii="Calibri" w:hAnsi="Calibri"/>
                <w:lang w:val="cs-CZ" w:eastAsia="cs-CZ"/>
              </w:rPr>
              <w:t>……………………………</w:t>
            </w:r>
            <w:r>
              <w:rPr>
                <w:rFonts w:cs="Calibri" w:ascii="Calibri" w:hAnsi="Calibri"/>
                <w:lang w:val="cs-CZ" w:eastAsia="cs-CZ"/>
              </w:rPr>
              <w:t>.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ENGINEERING SERVICE PLZEŇ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9-11-22T09:57:00Z</cp:lastPrinted>
  <dcterms:modified xsi:type="dcterms:W3CDTF">2019-12-16T11:37:00Z</dcterms:modified>
  <cp:revision>20</cp:revision>
  <dc:subject/>
  <dc:title>Níže uvedeného dne, měsíce a roku uzavřeli</dc:title>
</cp:coreProperties>
</file>