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</w:rPr>
        <w:t xml:space="preserve">Dodatek  č. 1 ke Smlouvě o dílo č. </w:t>
      </w:r>
      <w:r>
        <w:rPr>
          <w:rFonts w:cs="Arial" w:ascii="Arial" w:hAnsi="Arial"/>
          <w:b/>
          <w:sz w:val="32"/>
          <w:szCs w:val="32"/>
        </w:rPr>
        <w:t>SMLPO-2019-991-0000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0" w:name="_Hlk507406686"/>
      <w:r>
        <w:rPr>
          <w:rFonts w:cs="Arial" w:ascii="Arial" w:hAnsi="Arial"/>
        </w:rPr>
        <w:t>připojení objektu do modernizovaného systé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alizované ochrany objektů PČ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835" w:hanging="2835"/>
        <w:rPr/>
      </w:pPr>
      <w:r>
        <w:rPr>
          <w:rFonts w:cs="Arial" w:ascii="Arial" w:hAnsi="Arial"/>
        </w:rPr>
        <w:t>Sídlo:</w:t>
        <w:tab/>
        <w:tab/>
        <w:t>Česká republika – Úřad práce České republiky, Krajská pobočka v Olomouci, Vejdovského 988/, 779 00 Olomouc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/>
      </w:pPr>
      <w:r>
        <w:rPr>
          <w:rFonts w:cs="Arial" w:ascii="Arial" w:hAnsi="Arial"/>
        </w:rPr>
        <w:t>IČO:                           </w:t>
        <w:tab/>
        <w:tab/>
        <w:t>72496991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835" w:hanging="2835"/>
        <w:rPr/>
      </w:pPr>
      <w:r>
        <w:rPr>
          <w:rFonts w:cs="Arial" w:ascii="Arial" w:hAnsi="Arial"/>
        </w:rPr>
        <w:t xml:space="preserve">Zastoupená:                    </w:t>
        <w:tab/>
        <w:t xml:space="preserve">Ing. Jiřím Šabatou, ředitelem </w:t>
      </w:r>
      <w:r>
        <w:rPr>
          <w:rFonts w:cs="Arial" w:ascii="Arial" w:hAnsi="Arial"/>
          <w:color w:val="000000"/>
        </w:rPr>
        <w:t>Krajské pobočky ÚP ČR v Olomouci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           </w:t>
        <w:tab/>
        <w:t>378 20 811/0710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            </w:t>
        <w:tab/>
        <w:t>Ing. Martin Viterna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Tel.:                                 </w:t>
        <w:tab/>
        <w:t>950 121 300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e-mail:                            </w:t>
        <w:tab/>
      </w:r>
      <w:hyperlink r:id="rId2">
        <w:r>
          <w:rPr>
            <w:rStyle w:val="InternetLink"/>
            <w:rFonts w:cs="Arial" w:ascii="Arial" w:hAnsi="Arial"/>
          </w:rPr>
          <w:t>martin.viterna@uradprace.cz</w:t>
        </w:r>
      </w:hyperlink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       </w:t>
        <w:tab/>
        <w:t>a2azpr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FIDES, a.s.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Dornych 57, 617 00 Brno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1974731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1974731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XXX, oblastním ředitelem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 xxx xxx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@xxxx.xx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sp. zn. OR</w:t>
        <w:tab/>
        <w:t>KS v Brně oddíl B, vložka 2988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Komerční banka Brno-město, číslo účtu 6987310257/01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zhotovitel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olečně dále také jen „smluvní strany", nebo jednotlivě „smluvní strana")</w:t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709"/>
          <w:tab w:val="left" w:pos="2127" w:leader="none"/>
        </w:tabs>
        <w:suppressAutoHyphens w:val="false"/>
        <w:overflowPunct w:val="true"/>
        <w:autoSpaceDE w:val="true"/>
        <w:spacing w:lineRule="auto" w:line="312" w:before="4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Objednatel a zhotovitel se dohodli, že text bodu 2.1 smlouvy se nahrazuje textem následujícího znění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Celková cena za plnění dle této smlouvy o dílo činí: 33 573,- Kč bez DPH. K této částce bude připočtena DPH ve výši 7 050,33 - Kč. Celková cena za plnění včetně DPH činí 40 623,33 Kč.„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Smluvní strany se dále dohodly, že příloha č. 3 Smlouvy Cenová kalkulace se nahrazuje novým zněním, které tvoří přílohu tohoto dodatk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Ostatní ustanovení smlouvy, tímto dodatkem nedotčená, zůstávají nezměněn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Cs w:val="24"/>
          <w:lang w:eastAsia="en-US"/>
        </w:rPr>
        <w:t>1. Tento Dodatek č. 1 je vyhotoven ve třech stejnopisech, z nichž každý má platnost originálu. Objednatel obdrží dvě vyhotovení, zhotovitel obdrží jedno vyhotovení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kern w:val="0"/>
          <w:szCs w:val="24"/>
          <w:lang w:eastAsia="en-US"/>
        </w:rPr>
      </w:pPr>
      <w:r>
        <w:rPr>
          <w:rFonts w:cs="Arial" w:ascii="Arial" w:hAnsi="Arial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Cs w:val="24"/>
          <w:lang w:eastAsia="en-US"/>
        </w:rPr>
        <w:t>2. Smluvní strany po řádném přečtení shodně prohlašují, že tento Dodatek č. 1 byl sepsán a uzavřen dle jejich pravé a svobodné vůle, že nebyl ujednán v tísni ani za jinak jednostranně nevýhodných podmínek, na znak čeho připojují oprávnění zástupci smluvních stran své podpisy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kern w:val="0"/>
          <w:szCs w:val="24"/>
          <w:lang w:eastAsia="en-US"/>
        </w:rPr>
      </w:pPr>
      <w:r>
        <w:rPr>
          <w:rFonts w:cs="Arial" w:ascii="Arial" w:hAnsi="Arial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Cs w:val="24"/>
          <w:lang w:eastAsia="en-US"/>
        </w:rPr>
      </w:pPr>
      <w:r>
        <w:rPr>
          <w:rFonts w:cs="Arial" w:ascii="Arial" w:hAnsi="Arial"/>
          <w:bCs/>
          <w:kern w:val="0"/>
          <w:szCs w:val="24"/>
          <w:lang w:eastAsia="en-US"/>
        </w:rPr>
        <w:t xml:space="preserve">3. Tento Dodatek č. 1 nabývá platnosti podpisem obou zúčastněných stran s účinností ode dne 25. 11. 2019. </w:t>
      </w:r>
    </w:p>
    <w:p>
      <w:pPr>
        <w:pStyle w:val="Normal"/>
        <w:rPr>
          <w:rFonts w:ascii="Arial" w:hAnsi="Arial" w:cs="Arial"/>
          <w:b/>
          <w:b/>
          <w:kern w:val="0"/>
          <w:szCs w:val="24"/>
          <w:lang w:eastAsia="en-US"/>
        </w:rPr>
      </w:pPr>
      <w:r>
        <w:rPr>
          <w:rFonts w:cs="Arial" w:ascii="Arial" w:hAnsi="Arial"/>
          <w:b/>
          <w:kern w:val="0"/>
          <w:szCs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V Olomouci dne …………                                           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Za objednatele: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en-US"/>
              </w:rPr>
              <w:t>Ing. Jiří Šabat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en-US"/>
              </w:rPr>
              <w:t>ředitel Krajské pobočky Úřadu práce ČR v Olomouc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V …………….. dne …………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Arial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Za zhotovitele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eastAsia="en-US"/>
              </w:rPr>
              <w:t>XXX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eastAsia="en-US"/>
              </w:rPr>
              <w:t>oblastní ředitel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56" w:before="360" w:after="120"/>
      <w:ind w:left="431" w:hanging="431"/>
      <w:jc w:val="both"/>
      <w:textAlignment w:val="auto"/>
      <w:outlineLvl w:val="0"/>
    </w:pPr>
    <w:rPr>
      <w:rFonts w:ascii="Arial" w:hAnsi="Arial" w:eastAsia="Times New Roman" w:cs="Times New Roman"/>
      <w:b/>
      <w:kern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widowControl/>
      <w:numPr>
        <w:ilvl w:val="0"/>
        <w:numId w:val="2"/>
      </w:numPr>
      <w:tabs>
        <w:tab w:val="clear" w:pos="709"/>
        <w:tab w:val="left" w:pos="426" w:leader="none"/>
      </w:tabs>
      <w:suppressAutoHyphens w:val="false"/>
      <w:overflowPunct w:val="true"/>
      <w:autoSpaceDE w:val="true"/>
      <w:spacing w:before="0" w:after="40"/>
      <w:ind w:left="426" w:hanging="426"/>
      <w:jc w:val="both"/>
      <w:textAlignment w:val="auto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viterna@uradpra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6:00Z</dcterms:created>
  <dc:creator>Kamil Vašňovský</dc:creator>
  <dc:description/>
  <cp:keywords/>
  <dc:language>en-US</dc:language>
  <cp:lastModifiedBy>Krejčí Alena Mgr. (UPM-KRP)</cp:lastModifiedBy>
  <dcterms:modified xsi:type="dcterms:W3CDTF">2019-12-20T07:46:00Z</dcterms:modified>
  <cp:revision>2</cp:revision>
  <dc:subject/>
  <dc:title/>
</cp:coreProperties>
</file>