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205</wp:posOffset>
                </wp:positionH>
                <wp:positionV relativeFrom="paragraph">
                  <wp:posOffset>-278130</wp:posOffset>
                </wp:positionV>
                <wp:extent cx="284162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49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Jiří Baťk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Koberce a PV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Mimoňská ul. 334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470 01  Česká Líp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: 1040433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DIČ: CZ803260497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17.45pt;mso-wrap-distance-left:9.05pt;mso-wrap-distance-right:9.05pt;mso-wrap-distance-top:0pt;mso-wrap-distance-bottom:0pt;margin-top:-21.9pt;mso-position-vertical-relative:text;margin-left:269.1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Jiří Baťko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Koberce a PVC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Mimoňská ul. 3346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470 01  Česká Lípa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: 10404333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DIČ: CZ803260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Klazarová/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zarova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 12. 2019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jednáváme tímto u Vás na základě porovnání cen následující vybavení: o</w:t>
      </w:r>
      <w:r>
        <w:rPr>
          <w:b/>
          <w:sz w:val="24"/>
          <w:szCs w:val="24"/>
        </w:rPr>
        <w:t>bjektový koberec RUBIN č. 2114 do velké klubovny VMG a do sekretariátu VMG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margin">
                  <wp:posOffset>2118360</wp:posOffset>
                </wp:positionV>
                <wp:extent cx="6401435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VĚC: Objednávka č. 294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6.1pt;mso-wrap-distance-left:9.05pt;mso-wrap-distance-right:9.05pt;mso-wrap-distance-top:0pt;mso-wrap-distance-bottom:0pt;margin-top:166.8pt;mso-position-vertical-relative:margin;margin-left:-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VĚC: Objednávka č. 294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) do velké klubovny VMG</w:t>
        <w:tab/>
        <w:tab/>
        <w:tab/>
        <w:t>šíře 4 m</w:t>
        <w:tab/>
        <w:t>52,40 m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šíře 4m</w:t>
        <w:tab/>
        <w:tab/>
        <w:t>52,40 m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) do sekretariátu VMG</w:t>
        <w:tab/>
        <w:tab/>
        <w:tab/>
        <w:t>šíře 4 m</w:t>
        <w:tab/>
        <w:t>17,60 m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šíře 2 m</w:t>
        <w:tab/>
        <w:t>8,80 m2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Cena byla sjednána na základě porovnání cen při průzkumu trhu v závazné výši 30.251,90 Kč bez DPH.</w:t>
      </w:r>
    </w:p>
    <w:p>
      <w:pPr>
        <w:pStyle w:val="Normal"/>
        <w:ind w:right="-1" w:hanging="0"/>
        <w:rPr>
          <w:u w:val="single"/>
        </w:rPr>
      </w:pPr>
      <w:r>
        <w:rPr>
          <w:b/>
          <w:sz w:val="24"/>
          <w:szCs w:val="24"/>
          <w:u w:val="single"/>
        </w:rPr>
        <w:t>Celková cena objednávky činí 36.604,80 Kč včetně DP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dané vybavení převezme za objednatele: L. Klazarová, vedoucí provozního oddělení; Tel.: 487 824 145, mobil: 724 869 331, e-mail: </w:t>
      </w:r>
      <w:hyperlink r:id="rId2">
        <w:r>
          <w:rPr>
            <w:rStyle w:val="InternetLink"/>
            <w:sz w:val="24"/>
            <w:szCs w:val="24"/>
          </w:rPr>
          <w:t>klazarova@muzeumcl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bezhotovostním převodem na základě Vámi vystavené faktury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objednávka bude zveřejněna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zarova@muzeumc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Jakubska</dc:creator>
  <dc:description/>
  <cp:keywords/>
  <dc:language>en-US</dc:language>
  <cp:lastModifiedBy>Gabriela Mothejzíková</cp:lastModifiedBy>
  <cp:lastPrinted>2014-12-17T10:21:00Z</cp:lastPrinted>
  <dcterms:modified xsi:type="dcterms:W3CDTF">2019-12-20T07:42:00Z</dcterms:modified>
  <cp:revision>2</cp:revision>
  <dc:subject/>
  <dc:title>Dopis</dc:title>
</cp:coreProperties>
</file>