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 U P N Í   S M L O U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sml. kupujícího:282/1862044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sml. prodávajícího: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uzavřená podle § 2085 a násl. zákona č. 89/2012 Sb., občanský záko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rPr/>
      </w:pPr>
      <w:r>
        <w:rPr>
          <w:b/>
          <w:bCs/>
        </w:rPr>
        <w:t>Prodávající :</w:t>
        <w:tab/>
        <w:tab/>
      </w:r>
      <w:r>
        <w:rPr/>
        <w:t xml:space="preserve">PEMA VELKOOBCHOD s.r.o. </w:t>
        <w:br/>
        <w:t>sídlo:                          Šumavská532/1 , 460 02 Liberec IV</w:t>
        <w:br/>
        <w:t>IČ:</w:t>
        <w:tab/>
        <w:tab/>
        <w:tab/>
        <w:t>46713301</w:t>
        <w:br/>
        <w:t>DIČ:</w:t>
        <w:tab/>
        <w:tab/>
        <w:tab/>
        <w:t>46713301</w:t>
        <w:br/>
        <w:t xml:space="preserve">zastoupená: </w:t>
        <w:tab/>
        <w:tab/>
        <w:t>Jiří Maděra</w:t>
        <w:br/>
        <w:t>bankovní spojení:</w:t>
        <w:tab/>
        <w:t>Komerční banka Liberec</w:t>
        <w:br/>
        <w:t>číslo účtu:</w:t>
        <w:tab/>
        <w:tab/>
        <w:t xml:space="preserve"> 43-9361560207/0100</w:t>
        <w:br/>
        <w:t xml:space="preserve">telefon: </w:t>
        <w:tab/>
        <w:tab/>
        <w:t>+420 485 111 222</w:t>
        <w:br/>
        <w:t>fax:</w:t>
        <w:tab/>
        <w:tab/>
        <w:tab/>
        <w:t>+420 485 111 220</w:t>
        <w:br/>
        <w:t xml:space="preserve">e-mail: </w:t>
        <w:tab/>
        <w:tab/>
        <w:t>vedeni@velkoobchoddrogerie.cz</w:t>
        <w:br/>
        <w:t>web:</w:t>
        <w:tab/>
        <w:tab/>
        <w:tab/>
        <w:t>www.velkoobchoddrogerie.cz</w:t>
        <w:br/>
        <w:t>(dále jenom „prodávající“)</w:t>
      </w:r>
    </w:p>
    <w:p>
      <w:pPr>
        <w:pStyle w:val="Normal"/>
        <w:ind w:left="2832" w:hanging="2052"/>
        <w:rPr>
          <w:b/>
          <w:b/>
        </w:rPr>
      </w:pPr>
      <w:r>
        <w:rPr>
          <w:b/>
        </w:rPr>
        <w:t xml:space="preserve">Kupující : </w:t>
        <w:tab/>
        <w:t>Integrovaná střední škola technická, Benešov, Černoleská 1997</w:t>
        <w:tab/>
      </w:r>
      <w:r>
        <w:rPr/>
        <w:t xml:space="preserve"> </w:t>
      </w:r>
    </w:p>
    <w:p>
      <w:pPr>
        <w:pStyle w:val="Odstavecseseznamem"/>
        <w:spacing w:before="0" w:after="0"/>
        <w:ind w:left="360" w:firstLine="7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 xml:space="preserve"> </w:t>
        <w:tab/>
        <w:tab/>
        <w:t xml:space="preserve">Černoleská 1997, 256 01 Benešov      </w:t>
        <w:tab/>
        <w:tab/>
        <w:br/>
        <w:t xml:space="preserve">       IČ:</w:t>
        <w:tab/>
        <w:t xml:space="preserve"> </w:t>
        <w:tab/>
        <w:tab/>
        <w:t xml:space="preserve">18620442       </w:t>
        <w:tab/>
        <w:tab/>
        <w:br/>
        <w:t xml:space="preserve">       DIČ: </w:t>
        <w:tab/>
        <w:t xml:space="preserve">       </w:t>
        <w:tab/>
        <w:tab/>
        <w:tab/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>Mgr. Jana Fialová, ředitelka</w:t>
        <w:tab/>
        <w:t xml:space="preserve"> </w:t>
        <w:tab/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KB Benešov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číslo účtu:   </w:t>
        <w:tab/>
        <w:t xml:space="preserve">  </w:t>
        <w:tab/>
        <w:t>13939121/0100</w:t>
        <w:tab/>
      </w:r>
    </w:p>
    <w:p>
      <w:pPr>
        <w:pStyle w:val="Odstavecseseznamem"/>
        <w:spacing w:before="0" w:after="0"/>
        <w:ind w:left="8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   </w:t>
        <w:tab/>
        <w:tab/>
        <w:t>601564040</w:t>
        <w:tab/>
        <w:tab/>
        <w:tab/>
        <w:br/>
        <w:t xml:space="preserve">e-mail:        </w:t>
        <w:tab/>
        <w:tab/>
        <w:t>skola@isstbn.cz</w:t>
        <w:br/>
        <w:t>(dále jenom „kupující“)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 z a v í r a j í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 xml:space="preserve">kupní smlouvu na dodávku čisticích a úklidových prostředk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dávající se touto smlouvou zavazuje za podmínek stanovených touto smlouvou    kupujícímu dodat čisticí a hygienické prostředky dle požadavku kupujícího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notlivé dodávky budou prováděny na základě ústní nebo elektronické objednávky, přičemž jejich rozsah a termín plnění bude přesně stanoven a písemně potvrzen v objednávce nebo zakázkovém listu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upující se zavazuje za řádně a včas dodané zboží uhradit prodávajícímu kupní cenu sjednanou v této smlou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Cena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Cena plnění za dodávku zboží v dílčí objednávce je stanovena na základě cen uvedených v příloze č. 1, která je součástí této rámcové kupní smlouvy. Kupující požaduje fakturaci v režimu náhradního plnění, a tudíž výslovně akceptuje navýšení ceny oproti cenám uvedeným v příloze č. 1 o 5 %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edpokládaná hodnota plnění celé dodávky je 100 000,- Kč bez DPH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edmětem koupě se mohou stát i jiné položky ze sortimentu prodávajícího, než které obsahuje příloha č. 1. Za ně zaplatí kupující cenu dle aktuálně platného ceníku prodávajícíh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bídková cena zahrnuje veškeré náklady nezbytné k řádnému, úplnému a kvalitnímu dodání předmětu smlouvy. U dílčí objednávky přesahující 10 000 Kč vč. DPH je cena vč. dopravy, u objednávky nepřesahující 10 000,- Kč vč. DPH je kalkulováno dopravné dle ceníku doprav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i změně sazby DPH bude nabídková cena upravena dle platné výše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CENTR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ávat zboží kupujícím nejpozději do 10 dnů od objednání.</w:t>
      </w:r>
    </w:p>
    <w:p>
      <w:pPr>
        <w:pStyle w:val="NADPISCENTR"/>
        <w:suppressAutoHyphens w:val="true"/>
        <w:spacing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Místo dodaní zboží: Integrovaná střední škola technická, Benešov, Černoleská 1997.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dávající vystaví na dodané zboží jednu fakturu, ke které bude přiložen dodací list. Fakturu vystaví prodávající do 15 kalendářních dní od převzetí předmětu koupě kupujícím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Faktura prodávajícího musí odpovídat svou povahou pojmu účetního dokladu podle § 11 zákona č. 563/1991 Sb., o účetnictví, v platném znění a musí splňovat náležitosti obsažené v § 28 zákona č. 235/2004 Sb., o dani z přidané hodnoty, ve znění pozdějších předpisů a § 13 a) obchodního zákoníku, ve znění pozdějších předpisů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aktura je splatná do 15 dnů od jejího doručení kupujícímu. Obě smluvní strany se dohodly, že povinnost úhrady je splněna okamžikem, kdy byla částka odpovídající kupní ceně uvedené v čl. III. této smlouvy odepsána z účtu 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kupující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PODPOMLCK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Čl.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statné porušení smlouv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mluvní strany pokládají za podstatné porušení smlouvy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prodlení s předáním předmětu koupě déle než 10 kalendářních dnů po uplynutí           termínu plnění stanoveného v příslušné objednávce,</w:t>
      </w:r>
    </w:p>
    <w:p>
      <w:pPr>
        <w:pStyle w:val="Normal"/>
        <w:numPr>
          <w:ilvl w:val="0"/>
          <w:numId w:val="7"/>
        </w:numPr>
        <w:rPr/>
      </w:pPr>
      <w:r>
        <w:rPr/>
        <w:t>vady zboží,</w:t>
      </w:r>
    </w:p>
    <w:p>
      <w:pPr>
        <w:pStyle w:val="Normal"/>
        <w:numPr>
          <w:ilvl w:val="0"/>
          <w:numId w:val="7"/>
        </w:numPr>
        <w:rPr/>
      </w:pPr>
      <w:r>
        <w:rPr/>
        <w:t>nedodržení data splatnosti ani do 14 kalendářních dnů po uplynutí splatnosti příslušné faktury.</w:t>
      </w:r>
    </w:p>
    <w:p>
      <w:pPr>
        <w:pStyle w:val="Normal"/>
        <w:jc w:val="center"/>
        <w:rPr/>
      </w:pPr>
      <w:r>
        <w:rPr>
          <w:b/>
          <w:bCs/>
        </w:rPr>
        <w:t>Čl.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ávající prohlašuje, že zboží bude v souladu s platnými technologickými podmínkami a technickými normami v jakosti 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ávající poskytuje na zboží záruku za jakost a odpovídá za jeho vady, pokud se projeví v záruční době. </w:t>
      </w:r>
    </w:p>
    <w:p>
      <w:pPr>
        <w:pStyle w:val="Normal"/>
        <w:numPr>
          <w:ilvl w:val="0"/>
          <w:numId w:val="3"/>
        </w:numPr>
        <w:rPr/>
      </w:pPr>
      <w:r>
        <w:rPr/>
        <w:t>Záruční doba na předmět plnění dle čl. II této smlouvy je 24 měsíců od zboží kupujícím.</w:t>
      </w:r>
    </w:p>
    <w:p>
      <w:pPr>
        <w:pStyle w:val="Normal"/>
        <w:numPr>
          <w:ilvl w:val="0"/>
          <w:numId w:val="3"/>
        </w:numPr>
        <w:rPr/>
      </w:pPr>
      <w:r>
        <w:rPr/>
        <w:t>Záruka se nevztahuje na závady vzniklé neodborným a nedbalým zacházením nebo zásahem ze strany kupujícího. Rovněž tak se nevztahuje na závady způsobené vyšší moc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uplatňuje práva ze záruky a nároky z vad díla formou reklamace u prodávajícího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Vztahy mezi kupujícím a prodávajícím neupravené touto smlouvou se řídí obecně závaznými právními předpisy, zejména ustanoveními občanského zákoníku.</w:t>
      </w:r>
    </w:p>
    <w:p>
      <w:pPr>
        <w:pStyle w:val="Normal"/>
        <w:ind w:left="360" w:hanging="0"/>
        <w:rPr/>
      </w:pPr>
      <w:r>
        <w:rPr/>
        <w:t xml:space="preserve">2) </w:t>
        <w:tab/>
        <w:t xml:space="preserve">Tato smlouva je uzavřena na dobu určitou, a to od 1. 1. 2020 do 30. 6. 2021.  </w:t>
      </w:r>
    </w:p>
    <w:p>
      <w:pPr>
        <w:pStyle w:val="Normal"/>
        <w:ind w:left="360" w:hanging="0"/>
        <w:rPr/>
      </w:pPr>
      <w:r>
        <w:rPr/>
        <w:t>3)</w:t>
        <w:tab/>
        <w:t xml:space="preserve">Tato smlouva může být měněna nebo doplňována pouze písemnými a očíslovanými </w:t>
      </w:r>
    </w:p>
    <w:p>
      <w:pPr>
        <w:pStyle w:val="Normal"/>
        <w:ind w:left="360" w:firstLine="348"/>
        <w:rPr/>
      </w:pPr>
      <w:r>
        <w:rPr/>
        <w:t>dodatky.</w:t>
      </w:r>
    </w:p>
    <w:p>
      <w:pPr>
        <w:pStyle w:val="Normal"/>
        <w:ind w:left="708" w:hanging="348"/>
        <w:rPr/>
      </w:pPr>
      <w:r>
        <w:rPr/>
        <w:t xml:space="preserve">4) </w:t>
        <w:tab/>
        <w:t>Tato smlouva je vyhotovena ve dvou stejnopisech, z nichž jedno vyhotovení obdrží kupující a jedno vyhotovení prodávající.</w:t>
      </w:r>
    </w:p>
    <w:p>
      <w:pPr>
        <w:pStyle w:val="Normal"/>
        <w:ind w:firstLine="360"/>
        <w:rPr/>
      </w:pPr>
      <w:r>
        <w:rPr/>
        <w:t xml:space="preserve">5)   Obě strany prohlašují, že s celým obsahem této smlouvy souhlasí, a na důkaz toho   </w:t>
      </w:r>
    </w:p>
    <w:p>
      <w:pPr>
        <w:pStyle w:val="Normal"/>
        <w:ind w:firstLine="360"/>
        <w:rPr/>
      </w:pPr>
      <w:r>
        <w:rPr/>
        <w:tab/>
        <w:t>připojují své podpisy.</w:t>
      </w:r>
    </w:p>
    <w:p>
      <w:pPr>
        <w:pStyle w:val="Normal"/>
        <w:ind w:left="360" w:hanging="0"/>
        <w:rPr/>
      </w:pPr>
      <w:r>
        <w:rPr/>
        <w:t>6)   Prodávající bere na vědomí, že kupující jakožto povinný subjekt ze zákona č.    340/2015 Sb., o registru smluv zveřejní tuto smlouvu včetně přílohy č. 1 v registru smluv.</w:t>
      </w:r>
    </w:p>
    <w:p>
      <w:pPr>
        <w:pStyle w:val="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iberci dne 8. 12. 2019            </w:t>
        <w:tab/>
        <w:tab/>
        <w:tab/>
        <w:t xml:space="preserve">          </w:t>
        <w:tab/>
        <w:t>V Benešově dne 20. 12. 2019</w:t>
        <w:tab/>
        <w:t xml:space="preserve">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 prodávajícího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Za kupu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iří Maděra</w:t>
        <w:tab/>
        <w:tab/>
        <w:tab/>
        <w:tab/>
        <w:tab/>
        <w:tab/>
        <w:t xml:space="preserve">            Mgr. Jana Fi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tel </w:t>
        <w:tab/>
        <w:tab/>
        <w:tab/>
        <w:tab/>
        <w:tab/>
        <w:tab/>
        <w:t xml:space="preserve">            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Příloha č. 1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a                         00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:                           Odběratel:                   č:015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MA VELKOOBCHOD s.r.o.              Nabídky pro zákazníky              Drogerie a kartáčnické zboží        Šumavská 532/1                      46002 Liberec 4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Hvězdová Šárka            Přebírající:                        Telefon  : 485111222 GSM 725111225   Telefon    :                         Číslo obj. :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info@velkoobchoddrogerie.cz  Datum vystavení:            20.11.19 www 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velkoobchoddrogerie.cz   Datum tisku    :       8:50 20.1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. Název zboží                               P  Ks/Kar   DPH  Počet Mj      Bez DPH    Ce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15 Bistrol 500ml                                  10/k   21%      1 ks        41.71     41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84 Fixinela 500ml                                 21/k   21%      1 ks        23.96     23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50 Gumové rukavice DOVOZ č.8-8,5/L      /12              21%      1 pár        7.85      7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64 Hadr na podlahu bílý MAXI 50x90cm              50/k   21%      1 ks        11.49     11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74 Hadr na podlahu tkaný Venda 60x60cm            50/k   21%      1 ks        20.82     20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6 Krystal na podlahy 5L Alfa alkohol oranž              21%      1 ks       110.39    110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52 Krém na ruce Indulona A/64 modrá 100g /5       25/k   21%      1 ks        26.44     26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3 Krém na ruce Vakavo 100ml s glycerinem         25/k   21%      1 ks         8.46      8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7 Mazlavé mýdlo 9kg světlé                              21%      1 ks       183.17    183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74 Okna Primo 1l MR                               12/k   21%      1 ks        16.45     1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09 Papírové ručníky ZZ 1vr zelené 9kg        A           21%      1 kar      184.96    18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6 Písek Primona 500g                             12/k   21%      1 ks        11.09     11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25 Písek tekutý Primona 600g                      25/k   21%      1 ks        12.95     1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06 Savo  1l Prim s vůní-Svěží                      6/k   21%      1 ks        27.28     27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6 Solvina 450g Industrial                        12/k   21%      1 ks        16.17     16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09 Sáčky do koše 60l 63x74 /20mi 25ks černé       25/k   21%      1 rol       25.22     25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8 Toaletní papír 1vrs.400 Cerepa/Recy  30m       64/k   21%      1 rol        2.35      2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03 Toaletní papír Gigant 1vrs.240mm CLASSIC        6/k   21%      1 rol       13.31     13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2 Toaletní papír Gigant 2vrs.230 celuloza         6/k   21%      1 ks        23.69     23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1 Univerzal Lavon 5l                                    21%      1 ks        48.43     48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01 Wc čistič Lavon 750ml gelový oceán             12/k   21%      1 ks        16.53     16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ění dle sazeb :        Celkem bez DPH       832.72 0% Zákl      0.00                            Celkem DPH           174.87 15% Zákl      0.00 Daň      0.00             21% Zákl    832.72 Daň    174.87             Celkem Kč s DPH     1007.59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6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60" w:after="0"/>
      <w:jc w:val="center"/>
      <w:textAlignment w:val="baseline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567" w:hanging="227"/>
      <w:jc w:val="both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A">
    <w:name w:val="A)"/>
    <w:basedOn w:val="1"/>
    <w:qFormat/>
    <w:pPr>
      <w:ind w:left="567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>MV MV CR</dc:creator>
  <dc:description/>
  <cp:keywords/>
  <dc:language>en-US</dc:language>
  <cp:lastModifiedBy>Soňa Foubíková</cp:lastModifiedBy>
  <cp:lastPrinted>2016-01-20T10:21:00Z</cp:lastPrinted>
  <dcterms:modified xsi:type="dcterms:W3CDTF">2019-12-20T07:25:00Z</dcterms:modified>
  <cp:revision>6</cp:revision>
  <dc:subject/>
  <dc:title>KUPNÍ SMLOUVA</dc:title>
</cp:coreProperties>
</file>