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3896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227101 - DIALÝ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5405"/>
      </w:tblGrid>
      <w:tr>
        <w:trPr/>
        <w:tc>
          <w:tcPr>
            <w:tcW w:w="4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707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7101 - DIALÝZA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7101 - DIALÝZA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5"/>
              <w:gridCol w:w="4090"/>
            </w:tblGrid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5790884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45790884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FRESENIUS MEDICAL CARE ČR, spol. s r.o.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užná 591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005  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AHA 6 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00"/>
        <w:gridCol w:w="1146"/>
        <w:gridCol w:w="832"/>
        <w:gridCol w:w="4538"/>
      </w:tblGrid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2.12.2016 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45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dlčíková 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45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529571, Fax: 572529311, kadlciki@nemuh.cz 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brý den,objednáváme u Vás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4103"/>
        <w:gridCol w:w="907"/>
        <w:gridCol w:w="521"/>
        <w:gridCol w:w="480"/>
        <w:gridCol w:w="720"/>
        <w:gridCol w:w="974"/>
      </w:tblGrid>
      <w:tr>
        <w:trPr/>
        <w:tc>
          <w:tcPr>
            <w:tcW w:w="734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4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39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DES.CITROSTERIL 5L DIAL.F00005857 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308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.SPOROTAL 100 1l DIALÝZA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F00006611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8200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DIALYZÁTOR Classix FX100 F00002388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F00002388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1885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DIALYZÁTOR CorDiax FX120 F00002384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F00002384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36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DIALYZÁTOR FX10 5004741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04741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04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FILTR DIASAFE PLUS 5008201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08201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4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988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ROZTOK BIBAG 5008 650G 5060781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60781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28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7474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ROZTOK BIBAG 900 g 5060801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608071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84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429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SET AV-SET B F00001124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5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9874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SET AV ONLINE BVM 5008-R F00000385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f00000385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7607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AL.SET AV ONLINE plus 5008-R F00000384, ks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F00000384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10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22 871,74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rosím o potvrzení obj.</w:t>
              <w:br/>
              <w:br/>
              <w:br/>
              <w:t xml:space="preserve">S pozdravem </w:t>
              <w:br/>
              <w:br/>
              <w:t xml:space="preserve">Ludmila Šašinková e-mail: skladzm@nemuh.cz </w:t>
              <w:br/>
              <w:t>referent nákupu Tel.: 572 529 880 ,724 631 027</w:t>
              <w:br/>
              <w:t xml:space="preserve">Uherskohradišťská nemocnice a.s. </w:t>
              <w:br/>
              <w:t xml:space="preserve">J.E.Purkyně 365 </w:t>
              <w:br/>
              <w:t xml:space="preserve">IČO: 27 66 09 15 DIČ: CZ27 66 09 15 </w:t>
              <w:br/>
              <w:t xml:space="preserve">686 68 Uh.Hradiště www.nemuh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26:00Z</dcterms:created>
  <dc:creator>gojs</dc:creator>
  <dc:description/>
  <cp:keywords/>
  <dc:language>en-US</dc:language>
  <cp:lastModifiedBy>gojs</cp:lastModifiedBy>
  <dcterms:modified xsi:type="dcterms:W3CDTF">2017-01-06T22:26:00Z</dcterms:modified>
  <cp:revision>3</cp:revision>
  <dc:subject/>
  <dc:title/>
</cp:coreProperties>
</file>