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Objednávka č. 710/2019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, 778 545 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 Computers s.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enovo centru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vítková 43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60 01 Zlí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260420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2604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ednáváme u Vás dle cenové nabídky č.3NV1901190 7 ks PC Lenov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nkCentre M920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Místo dodání: Husova 9,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, 778 545 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 Computers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enovo centr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vítková 43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60420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6042029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dnáváme u Vás dle cenové nabídky č.3NV1901190 7 ks PC Lenov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kCentre M920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Místo dodání: Husova 9,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9. 12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, 387023739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, 387023739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9:00Z</dcterms:created>
  <dc:creator>.</dc:creator>
  <dc:description/>
  <cp:keywords/>
  <dc:language>en-US</dc:language>
  <cp:lastModifiedBy>Arnošt Máče</cp:lastModifiedBy>
  <cp:lastPrinted>2019-12-20T07:20:00Z</cp:lastPrinted>
  <dcterms:modified xsi:type="dcterms:W3CDTF">2019-12-20T06:25:00Z</dcterms:modified>
  <cp:revision>6</cp:revision>
  <dc:subject/>
  <dc:title/>
</cp:coreProperties>
</file>