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DATEK č. 5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413/98 ze dne 2.1.2018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íloha č. 3</w:t>
      </w:r>
      <w:r>
        <w:rPr>
          <w:b/>
        </w:rPr>
        <w:t xml:space="preserve"> se mění následovně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/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Čl. 2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enová lokalita Kadaň</w:t>
        <w:tab/>
        <w:t xml:space="preserve">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- pata objektu - ÚT</w:t>
        <w:tab/>
        <w:tab/>
        <w:tab/>
        <w:t xml:space="preserve">GJ                             </w:t>
      </w:r>
      <w:r>
        <w:rPr>
          <w:b/>
        </w:rPr>
        <w:t xml:space="preserve">534,97  Kč 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>- práh VS – teplo v TUV</w:t>
        <w:tab/>
        <w:tab/>
        <w:tab/>
        <w:t xml:space="preserve">GJ                             </w:t>
      </w:r>
      <w:r>
        <w:rPr>
          <w:b/>
        </w:rPr>
        <w:t xml:space="preserve">491,27  Kč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voda v TUV</w:t>
        <w:tab/>
        <w:tab/>
        <w:tab/>
        <w:tab/>
        <w:t xml:space="preserve">m3                             </w:t>
      </w:r>
      <w:r>
        <w:rPr>
          <w:b/>
        </w:rPr>
        <w:t>89,91  Kč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Cena tepla v ÚT a cena tepla v TUV stanovená kalkulací je cenou jednosložkovou předběžnou. Skutečná výše ceny bude po skončení kalendářního roku dodatečně upravena dle výpočtu regulace ceny tepelné energie v souladu s pravidly Energetického regulačního úřadu 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20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6.12.2019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šan Kuč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ATEK č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ke smlouvě č. 413/98 uzavřené mezi dodavatel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Tepelné hospodářství Kadaň, s.r.o. a odběratel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Domovy sociálních služeb Kadaň a Mašťov,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příspěvková organizac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se mění následovně:</w:t>
      </w:r>
      <w:r>
        <w:rPr>
          <w:rFonts w:cs="Courier New" w:ascii="Courier New" w:hAnsi="Courier New"/>
          <w:sz w:val="18"/>
          <w:szCs w:val="18"/>
          <w:u w:val="single"/>
        </w:rPr>
        <w:t>Příloha č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Splátkový kalendář záloh platný od 01.01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álohový kalendá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Čl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finice odběrných mí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.1. Tato dohoda o zálohových platbách se vztahuje na všech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odběrná místa, sjednaná pasporty odběrných míst, které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oučástí příslušné smlo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Čl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álohový kalendá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.1. Splátkový kalendář záloh za dodávku tepla k vytápě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ohřev TUV a vody spotřebované pro ohřev TU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ěsíc     teplo k    teplo pro  voda spotřeb.  celkem  variabi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vytápění   ohřev TUV  pro ohřev TUV   /Kč/     symb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Kč/       /Kč/         /Kč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leden       63200       7300         4100      4139801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74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únor        53300       7300         4100      4139802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64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březen      46600       7300         4100      4139803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58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duben       30000       7300         4100      4139804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41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květen       6700       6900         4000      4139805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17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červen          0       6900         4000      4139806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10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červenec        0       6900         4000      4139807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10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srpen           0       6900         4000      4139808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10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září         3300       6900         4000      4139809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14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říjen       26600       6900         4000      4139810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37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listopad    46600       6900         4000      4139811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57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prosinec    56600       6900         4000      4139812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67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celkem     332900      84400        48400      465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Splatnost uvedených záloh k 15. v aktuálním měsí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na účet č. 276249100207/0100 u Komerční ban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Čl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Ú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.1. Tato dohoda nabývá účinnosti dne .</w:t>
      </w:r>
      <w:r>
        <w:rPr>
          <w:rFonts w:cs="Courier New" w:ascii="Courier New" w:hAnsi="Courier New"/>
          <w:b/>
          <w:bCs/>
          <w:sz w:val="18"/>
          <w:szCs w:val="18"/>
        </w:rPr>
        <w:t>1.1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V Kadani dne ............                V Kadani dne 13.12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za odběratele:                           za dodavat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Dušan Kuč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jednat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8:00Z</dcterms:created>
  <dc:creator>Radek Vašíček</dc:creator>
  <dc:description/>
  <cp:keywords/>
  <dc:language>en-US</dc:language>
  <cp:lastModifiedBy>Radek Vašíček</cp:lastModifiedBy>
  <dcterms:modified xsi:type="dcterms:W3CDTF">2019-12-17T11:56:00Z</dcterms:modified>
  <cp:revision>1</cp:revision>
  <dc:subject/>
  <dc:title/>
</cp:coreProperties>
</file>