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 xml:space="preserve">Ing. Darinou Ulmanovou, MBA, ředitelko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zařízení města Jičí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 :</w:t>
        <w:tab/>
        <w:tab/>
        <w:tab/>
        <w:t>Revoluční 863, 506 01 Jičín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 :</w:t>
        <w:tab/>
        <w:tab/>
        <w:tab/>
        <w:t>709743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7097434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Pr, vložka 190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Bc. David Streubel, ředi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portovní zařízení města Jičín je provozovatelem Aquacentra v Jičíně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odst. 1.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0 do 31. 12. 2020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MJ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informace o plavání se ZPŠ na webových stránkách sport-jicin.cz v sekci Plavání s pojišťovnami a to ve středu v sudé týdny od 14:00 hod. do 21:00 hod.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sport-jicin.cz v sekc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v sudé týdny od 14:00 hod. do 21:00 hod. vyjma letních prázdnin (červenec, srpen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roce 2020 využili „Plavání se ZPŠ zdarma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ZMJ logo ZPŠ pro jeho umístění na webu SZM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Středeční plavání se ZPŠ“ v nových propagačních materiále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za plnění uvedená v čl. IV odst. 1. písm. (a-d)  činí   147 000 Kč vč. DPH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a období leden až prosinec 2020, vyjma července a srpna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. (a-d) bude uhrazena měsíčně na základě daňového dokladu, vystaveného do 14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Bc. David Streubel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ředitelka                                                                      ředite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pro rok 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74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2376"/>
        <w:gridCol w:w="3118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čín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7 000 Kč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Cs w:val="24"/>
        </w:rPr>
        <w:t>Příloha č. 2 – přehled jednotlivých dnů plavání v roce 2020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89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9"/>
        <w:gridCol w:w="419"/>
        <w:gridCol w:w="474"/>
        <w:gridCol w:w="960"/>
        <w:gridCol w:w="419"/>
        <w:gridCol w:w="419"/>
        <w:gridCol w:w="41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.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věten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4:00Z</dcterms:created>
  <dc:creator>Vojtěch Matějček</dc:creator>
  <dc:description/>
  <cp:keywords/>
  <dc:language>en-US</dc:language>
  <cp:lastModifiedBy>Vávrová, Vlasta</cp:lastModifiedBy>
  <cp:lastPrinted>2019-12-03T09:38:00Z</cp:lastPrinted>
  <dcterms:modified xsi:type="dcterms:W3CDTF">2019-12-19T10:37:00Z</dcterms:modified>
  <cp:revision>7</cp:revision>
  <dc:subject/>
  <dc:title>SMLOUVA O MARKETINGOVÉ SPOLUPRÁCI A POSKYTNUTÍ SLUŽEB</dc:title>
</cp:coreProperties>
</file>