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OVACÍ SMLOUVA – PENĚŽNÍ PROSTŘED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Účastníci smlouv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Vsetínská nemocnice a.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cniční 955, 755 01 Vsetí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 obchodním rejstříku u Krajského soudu v Ostravě, oddíl B, složka 294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: Ing. Věrou Prouskovou, MBA, předsedkyní představenstv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/>
          <w:sz w:val="20"/>
          <w:szCs w:val="20"/>
        </w:rPr>
        <w:t>Komerční banka, č. účtu 10030-29037851/01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26871068, DIČ: CZ2687106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ále jen „obdarovaný“ na straně jedné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WOCO STV s.r.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senice 2088, 755 01 Vsetí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 OR, vedeném Krajským soudem v Ostravě, oddíl C, vložka 563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47975261, DIČ: CZ4797526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: Ing. Jiřím Halmazňou, statutárním zástupce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ále jen „dárce“ na straně druhé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2"/>
        </w:rPr>
        <w:t>uzavírají tuto smlouvu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. </w:t>
      </w:r>
      <w:r>
        <w:rPr>
          <w:rFonts w:cs="Calibri" w:ascii="Calibri" w:hAnsi="Calibri"/>
          <w:b/>
          <w:bCs/>
          <w:sz w:val="20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rce předá obdarovanému peněžní prostředky </w:t>
      </w:r>
      <w:r>
        <w:rPr>
          <w:rFonts w:cs="Calibri" w:ascii="Calibri" w:hAnsi="Calibri"/>
          <w:b/>
          <w:sz w:val="20"/>
          <w:szCs w:val="20"/>
        </w:rPr>
        <w:t>v celkové výši 250.000 Kč (slovy: dvě stě padesát tisíc korun českých)</w:t>
      </w:r>
      <w:r>
        <w:rPr>
          <w:rFonts w:cs="Calibri" w:ascii="Calibri" w:hAnsi="Calibri"/>
          <w:sz w:val="20"/>
          <w:szCs w:val="20"/>
        </w:rPr>
        <w:t xml:space="preserve"> na modernizaci vybavení chirurgického oddělení Vsetínské nemocnice a.s. Částka bude uhrazena převodem na výše uvedený účet Vsetínské nemocnice a.s. do 14 dnů od podpisu smlouvy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I. </w:t>
      </w:r>
      <w:r>
        <w:rPr>
          <w:rFonts w:cs="Calibri" w:ascii="Calibri" w:hAnsi="Calibri"/>
          <w:b/>
          <w:bCs/>
          <w:sz w:val="20"/>
          <w:szCs w:val="22"/>
        </w:rPr>
        <w:t>Povinnosti smluvních str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bdarovaný darované peněžní prostředky specifikované dle čl. I. přijímá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II. </w:t>
      </w:r>
      <w:r>
        <w:rPr>
          <w:rFonts w:cs="Calibri" w:ascii="Calibri" w:hAnsi="Calibri"/>
          <w:b/>
          <w:bCs/>
          <w:sz w:val="20"/>
          <w:szCs w:val="22"/>
        </w:rPr>
        <w:t>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0"/>
          <w:szCs w:val="22"/>
        </w:rPr>
        <w:t>Tato smlouva může být měněna nebo doplňována pouze formou písemných dodatků odsouhlasených oběma účastní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0"/>
          <w:szCs w:val="22"/>
        </w:rPr>
        <w:t>Tato smlouva je vyhotovena ve dvou stejnopisech s platností originálu, z nichž každá ze smluvních stran obdrží po jednom exemplář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ato smlouva nabývá platnosti a účinnosti dnem jejího podpisu oběma smluvními strana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Ve Vsetíně, dne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>Ing. Věra Prousková, MBA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Ing. Jiří Halmazňa</w:t>
      </w:r>
      <w:r>
        <w:rPr>
          <w:rFonts w:cs="Calibri" w:ascii="Calibri" w:hAnsi="Calibri"/>
          <w:sz w:val="20"/>
          <w:szCs w:val="22"/>
        </w:rPr>
        <w:br/>
        <w:t>za Vsetínskou nemocnici a.s.                                                                          za dár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norm D OT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765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sonorm D OT;Arial" w:hAnsi="Isonorm D OT;Arial" w:eastAsia="Times New Roman" w:cs="Isonorm D OT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2z0">
    <w:name w:val="WW8Num2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z0">
    <w:name w:val="WW8Num17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27z0">
    <w:name w:val="WW8Num27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Isonorm D OT;Arial" w:hAnsi="Isonorm D OT;Arial" w:cs="Isonorm D OT;Arial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Isonorm D OT;Arial" w:hAnsi="Isonorm D OT;Arial" w:cs="Isonorm D OT;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i_SML_PENIZE_mustr_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win</dc:creator>
  <dc:description/>
  <cp:keywords/>
  <dc:language>en-US</dc:language>
  <cp:lastModifiedBy>Ing. Lenka Plačková</cp:lastModifiedBy>
  <cp:lastPrinted>2016-12-12T09:55:00Z</cp:lastPrinted>
  <dcterms:modified xsi:type="dcterms:W3CDTF">2016-12-12T08:58:00Z</dcterms:modified>
  <cp:revision>2</cp:revision>
  <dc:subject/>
  <dc:title>SMLOUVA O POSKYTNUTÍ DARU</dc:title>
</cp:coreProperties>
</file>