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upující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nka Schreyer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nikající na základě živnostenského zákon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Černokostelecká 908/12, 100 00 Praha 10 - Strašnic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 xml:space="preserve">1313394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GE Money Bank, a.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4104234504/0600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átce DPH:                        </w:t>
        <w:tab/>
        <w:t>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6.1.2013, která je u pronajímatele evidována pod sp. zn. PO 65/S/13 ve znění dodatků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8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 1. 2020 na nově stanovenou dobu určitou </w:t>
      </w:r>
      <w:r>
        <w:rPr>
          <w:rFonts w:cs="Tahoma" w:ascii="Tahoma" w:hAnsi="Tahoma"/>
          <w:b/>
          <w:sz w:val="16"/>
          <w:szCs w:val="16"/>
        </w:rPr>
        <w:t>do 31. 12. 2020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8 nabývá platnosti dnem podpisu oběma smluvními stranami a účinnosti dne 1. 2.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8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………………………………….…</w:t>
        <w:tab/>
        <w:t xml:space="preserve">                                   </w:t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 D., MBA</w:t>
        <w:tab/>
        <w:tab/>
        <w:tab/>
        <w:tab/>
        <w:t>Lenka Schreyerová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 pronajímatele                                                      </w:t>
        <w:tab/>
        <w:t xml:space="preserve">              nájem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5/S/13-306/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2:00Z</dcterms:created>
  <dc:creator>pc</dc:creator>
  <dc:description/>
  <cp:keywords/>
  <dc:language>en-US</dc:language>
  <cp:lastModifiedBy>Kotusová Zuzana, Bc. DiS.</cp:lastModifiedBy>
  <cp:lastPrinted>2019-12-03T11:26:00Z</cp:lastPrinted>
  <dcterms:modified xsi:type="dcterms:W3CDTF">2019-12-19T09:12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100666@vfn.cz</vt:lpwstr>
  </property>
  <property fmtid="{D5CDD505-2E9C-101B-9397-08002B2CF9AE}" pid="4" name="MSIP_Label_2063cd7f-2d21-486a-9f29-9c1683fdd175_DateCreated">
    <vt:lpwstr>2017-11-10T11:38:55.0081357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0000000-0000-0000-0000-000000000000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1393e6f4-8fb1-4547-a817-a0e1e96fcc90, Stage 1</vt:lpwstr>
  </property>
  <property fmtid="{D5CDD505-2E9C-101B-9397-08002B2CF9AE}" pid="11" name="RequestID">
    <vt:lpwstr>PS11489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06793727-BBB9-4189-9F5D-E18E36F4EA7C%7d&amp;amp;ID=3304&amp;amp;ItemGuid=%7b50AA812A-D77B-4565-AF17-601ED6267515%7d&amp;amp;TemplateID=%7bc9672366-ba83-4c7a-b3ac-82af318e27d3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f8762d31-0726-4d3d-a0c7-8357f48798a5,2;f8762d31-0726-4d3d-a0c7-8357f48798a5,2;f8762d31-0726-4d3d-a0c7-8357f48798a5,2;</vt:lpwstr>
  </property>
  <property fmtid="{D5CDD505-2E9C-101B-9397-08002B2CF9AE}" pid="16" name="ZkracenyRetezec">
    <vt:lpwstr>2404-65/65-13_D8%20RS.doc</vt:lpwstr>
  </property>
  <property fmtid="{D5CDD505-2E9C-101B-9397-08002B2CF9AE}" pid="17" name="_dlc_DocId">
    <vt:lpwstr>VFNAPP-2145443181-13658</vt:lpwstr>
  </property>
  <property fmtid="{D5CDD505-2E9C-101B-9397-08002B2CF9AE}" pid="18" name="_dlc_DocIdItemGuid">
    <vt:lpwstr>45172fb4-dead-4d96-85a7-b2fc07263ebe</vt:lpwstr>
  </property>
  <property fmtid="{D5CDD505-2E9C-101B-9397-08002B2CF9AE}" pid="19" name="_dlc_DocIdUrl">
    <vt:lpwstr>https://vfnpraha.sharepoint.com/sites/app/pripominkovani/_layouts/15/DocIdRedir.aspx?ID=VFNAPP-2145443181-13658, VFNAPP-2145443181-13658</vt:lpwstr>
  </property>
</Properties>
</file>