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Trebuchet MS" w:hAnsi="Trebuchet MS" w:cs="Trebuchet MS"/>
          <w:b w:val="false"/>
          <w:b w:val="false"/>
          <w:caps/>
          <w:sz w:val="32"/>
          <w:szCs w:val="32"/>
        </w:rPr>
      </w:pPr>
      <w:r>
        <w:rPr>
          <w:rFonts w:cs="Trebuchet MS" w:ascii="Trebuchet MS" w:hAnsi="Trebuchet MS"/>
          <w:b w:val="false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č. 1 ke Smlouvě o sdružených službách dodávky tepla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. EN/T 2/2019</w:t>
      </w:r>
    </w:p>
    <w:p>
      <w:pPr>
        <w:pStyle w:val="Normal"/>
        <w:spacing w:lineRule="exact" w:line="240" w:before="20" w:after="2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20" w:after="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O Steel Frýdek Místek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Míru 3777, 738 01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. rejstříku:</w:t>
        <w:tab/>
        <w:t>Krajský soud v Ostravě, odd.B, vložka 10956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/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7 95 784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4795784</w:t>
      </w:r>
    </w:p>
    <w:p>
      <w:pPr>
        <w:pStyle w:val="Zkladntextodsazen3"/>
        <w:spacing w:lineRule="exact" w:line="240" w:before="20" w:after="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Ivo Chmelík – statutární ředitel</w:t>
      </w:r>
    </w:p>
    <w:p>
      <w:pPr>
        <w:pStyle w:val="Zkladntextodsazen3"/>
        <w:spacing w:lineRule="exact" w:line="240" w:before="20" w:after="20"/>
        <w:ind w:left="31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lineRule="exact" w:line="240" w:before="20" w:after="20"/>
        <w:ind w:left="31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 xml:space="preserve">Oprávněná osoba k jednání      Ing. Libor Mikulec, vedoucí úseku Servis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bchodních </w:t>
        <w:tab/>
        <w:t>tel. xxxxxxxxxx</w:t>
        <w:tab/>
        <w:t>mobil: xxx xxx 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hnických</w:t>
        <w:tab/>
        <w:t>e-mail: xxxxxxxxxxxxxx@xxxxxxx.cz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třední odborná škola, Frýdek – Místek,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Lískovecká 2089, 738 01 Frýdek - Místek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ind w:left="3119" w:hanging="311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. rejstříku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/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                                RNDr. Jitka Filipcová – statutární zástup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duard Boščík - zástupce ředitele </w:t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 xml:space="preserve">       xxxxxxxx@xxxxxx.cz</w:t>
        <w:tab/>
        <w:tab/>
        <w:t>tel. xxxxx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vzájemného písemného sty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Prodávající: GO Steel Frýdek Místek a.s., Míru  3777, 738 01 Frýdek-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 SOŠ, Frýdek – Místek, příspěvková organizace, Lískovecká 2089, 738 01 Frýdek -        Místek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ČLÁNKŮ SMLOUVY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měny cen energií a změny legislativy se obě smluvní strany dohodly na změně kupní smlouvy č. EN/T 2/2019 na odběr energií ze společnosti GO Steel Frýdek Místek a.s., Míru 3777, 738 01 Frýdek – Místek ze dne 13.2.2019 (dále jen „Smlouva“)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íloha č. 2 Smlouvy – Specifikace odběrného místa a Cena za dodávky energi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seznam odběrných míst, oznámení o změně ceny energií s platností od 1.1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2020, které jsou přílohou Dodatku č. 1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8ptreg"/>
        <w:spacing w:lineRule="auto" w:line="240"/>
        <w:ind w:left="0" w:right="0" w:hanging="168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EČNÁ A ZÁVĚREČNÁ USTANOVENÍ</w:t>
      </w:r>
    </w:p>
    <w:p>
      <w:pPr>
        <w:pStyle w:val="8ptreg"/>
        <w:spacing w:lineRule="auto" w:line="240"/>
        <w:ind w:left="0" w:right="0" w:hanging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řídí právními předpisy České republiky a bude v souladu s nimi. Záležitosti výslovně touto smlouvou neupravené se řídí zákonem č. 89/2012 Sb., Občanský zákoník, v platném znění, a je-li to relevantní, příslušnými ustanoveními zákona č. 458/2000 Sb., o podmínkách podnikatelské činnosti a výkonu státní správy v energetických odvětvích a souvisejícími právními ustanoveními České republi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v případě vzájemného sporu, vyplývajícího z této Smlouvy nebo vzniklého v souvislosti s touto Smlouvou, spor nejprve řešit smírnou cestou. Pokud nedojde ke smírnému vyřešení sporu, budou všechny spory, které by mohly vzniknout z této Smlouvy nebo v souvislosti s ní, řešeny před příslušným soudem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V případě, že některé z ustanovení nebo část této Smlouvy by se staly neplatnými, nezpůsobuje takováto případná neplatnost dané části neplatnost celé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a podepsána ve dvou shodných stejnopisech v českém jazyce, přičemž každá smluvní strana obdrží po jednom vyhotov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Tato Smlouva může být měněna a doplňována pouze písemnými dodatky nebo změnami odsouhlasenými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 po dobu trvání Smlouvy chránit jakékoli informace vyplývající z této Smlouvy nebo s ní související a jakékoli informace, které příslušná smluvní strana obdrží od druhé smluvní strany v souvislosti s touto Smlouvou, a tyto informace neposkytovat třetím stran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lnění této smlouvy a pro zajištění efektivní komunikace s odběratelem, dodavatel v nezbytném rozsahu shromažďuje a zpracovává jeho osobní údaje, osobní údaje kontaktních osob nebo jiných subjektů uvedených v této smlouvě či se jinak podílejících na plnění této smlouvy. Osobní údaje jsou zpracovávány po dobu, po kterou tyto subjekty údajů plní role a úkoly související s touto smlouvou, a to po celou dobu platnosti této smlouvy a dále po dobu nutnou pro vypořádání práv a povinností ze smlouvy a dále po dobu nutnou pro jejich archivaci v souladu s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vým podpisem potvrzuje, že se podrobně seznámil s Obchodními podmínkami zveřejněných na internetov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steel.cz/obchodni-podminky-pro-energie/</w:t>
        </w:r>
      </w:hyperlink>
      <w:r>
        <w:rPr>
          <w:rFonts w:cs="Arial" w:ascii="Arial" w:hAnsi="Arial"/>
          <w:sz w:val="22"/>
          <w:szCs w:val="22"/>
        </w:rPr>
        <w:t xml:space="preserve"> OP pro energie, platnost od 26.11.2019, tvořícími přílohu této smlouvy. Příloha č. 1 tvoří nedílnou součást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datek č. 1 nabývá platnosti dnem podpisu oprávněnými zástupci obou smluvních stran a účinnosti dne 1.1.2020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Obchodní podmínky pro prodej energetických médi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pecifikace odběrného místa a Cena za dodávky energií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statní ujednání smlouvy EN/T 2/2019 zůstávají v platnosti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</w:t>
        <w:tab/>
        <w:tab/>
        <w:t xml:space="preserve">                Za kupujícího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rýdku - Místku, dne 12.12.2019                          Ve Frýdku - Místku, dne 17.12.20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 xml:space="preserve">  </w:t>
        <w:tab/>
        <w:t xml:space="preserve">               </w:t>
        <w:tab/>
        <w:t xml:space="preserve">          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Ing. Ivo Chmelík                                                                 RNDr. Jitka Filipcová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ředitel</w:t>
        <w:tab/>
        <w:tab/>
        <w:tab/>
        <w:tab/>
        <w:tab/>
        <w:tab/>
        <w:t xml:space="preserve">statutární zástupce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Steel Frýdek Místek a.s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odběrného místa a Cena za dodávky energií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ovací období pro všechny energie je měsíč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tována bude celková naměřená měsíční spotřeba nebo stanovená měsíční paušální platba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Trebuchet MS" w:hAnsi="Trebuchet MS" w:cs="Trebuchet MS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Cena energie bude pro každý kalendářní rok účinnosti této smlouvy stanovena samostatně.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né míst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 tepla vyhodnocuje a účtuje dodavatel podle údajů vlastního měřícího zařízení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nožstv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la je měřeno měřidlem ty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, v.č. xxxxxxxxxxxxxx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stěný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ílně, bývalá VS (vytápění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řidlem ty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, v.č. xxxxxxxxxxxx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stěný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udově šatny, sklep – bývalá VS (vytápění) a měřidlem typ xxxxxxxxxxxxxx,                          v.č. xxxxxxxxxxxxxx umístěným v budově šatny, sklep – bývalá VS (TUV). Odběratel se zavazuje umožnit přístup ke všem měřícím a ovládacím zařízení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/>
      </w:pPr>
      <w:r>
        <w:rPr/>
        <w:t>Předpokládané objemy dodávaných energií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pelná energi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objem dodávaných energií je 1 580 GJ/rok</w:t>
            </w:r>
          </w:p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 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ena Tepelné energie (Teplo)  </w:t>
        <w:tab/>
        <w:tab/>
        <w:t xml:space="preserve">  510,00 Kč/GJ</w:t>
      </w:r>
    </w:p>
    <w:tbl>
      <w:tblPr>
        <w:tblW w:w="3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6"/>
        <w:gridCol w:w="500"/>
        <w:gridCol w:w="596"/>
        <w:gridCol w:w="641"/>
        <w:gridCol w:w="729"/>
        <w:gridCol w:w="623"/>
        <w:gridCol w:w="500"/>
      </w:tblGrid>
      <w:tr>
        <w:trPr>
          <w:trHeight w:val="255" w:hRule="atLeast"/>
        </w:trPr>
        <w:tc>
          <w:tcPr>
            <w:tcW w:w="28096" w:type="dxa"/>
            <w:tcBorders/>
            <w:vAlign w:val="bottom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76"/>
              <w:gridCol w:w="791"/>
              <w:gridCol w:w="1045"/>
              <w:gridCol w:w="1045"/>
              <w:gridCol w:w="1140"/>
              <w:gridCol w:w="1092"/>
              <w:gridCol w:w="791"/>
            </w:tblGrid>
            <w:tr>
              <w:trPr>
                <w:trHeight w:val="255" w:hRule="atLeast"/>
              </w:trPr>
              <w:tc>
                <w:tcPr>
                  <w:tcW w:w="25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left="28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firstLine="426"/>
      <w:jc w:val="both"/>
      <w:outlineLvl w:val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8ptbold">
    <w:name w:val="8pt bold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8ptreg">
    <w:name w:val="8 pt reg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teel.cz/obchodni-podminky-pro-energ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5:00Z</dcterms:created>
  <dc:creator>Iva Slívová</dc:creator>
  <dc:description/>
  <cp:keywords/>
  <dc:language>en-US</dc:language>
  <cp:lastModifiedBy>, </cp:lastModifiedBy>
  <cp:lastPrinted>2019-02-05T08:15:00Z</cp:lastPrinted>
  <dcterms:modified xsi:type="dcterms:W3CDTF">2019-12-19T14:43:00Z</dcterms:modified>
  <cp:revision>3</cp:revision>
  <dc:subject/>
  <dc:title>KUPNÍ SMLOUVA č. 15/97</dc:title>
</cp:coreProperties>
</file>