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80645</wp:posOffset>
                </wp:positionV>
                <wp:extent cx="2427605" cy="158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IL NÁBYTEK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radská 6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96 01 Humpol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15pt;height:124.85pt;mso-wrap-distance-left:9.05pt;mso-wrap-distance-right:9.05pt;mso-wrap-distance-top:0pt;mso-wrap-distance-bottom:0pt;margin-top:6.3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FIL NÁBYTEK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radská 68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96 01 Humpol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ŘIZUJE:</w:t>
        <w:tab/>
        <w:t>xxxxxxxxxxx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/>
      </w:pPr>
      <w:r>
        <w:rPr>
          <w:rFonts w:cs="Calibri" w:ascii="Calibri" w:hAnsi="Calibri"/>
          <w:szCs w:val="22"/>
        </w:rPr>
        <w:t>TEL.:</w:t>
        <w:tab/>
        <w:t xml:space="preserve">xxxxxxxxxxx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AX: </w:t>
        <w:tab/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:</w:t>
        <w:tab/>
        <w:t>xxxxxxxxxxx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Calibri" w:ascii="Calibri" w:hAnsi="Calibri"/>
          <w:szCs w:val="22"/>
        </w:rPr>
        <w:t>DATUM:</w:t>
        <w:tab/>
        <w:t>18.12.201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1"/>
        <w:shd w:fill="auto" w:val="clear"/>
        <w:spacing w:lineRule="auto" w:line="256" w:before="0" w:after="460"/>
        <w:rPr/>
      </w:pPr>
      <w:r>
        <w:rPr>
          <w:b/>
          <w:bCs/>
        </w:rPr>
        <w:t xml:space="preserve">Věc: Objednávka sedacích souprav </w:t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134"/>
        <w:gridCol w:w="2268"/>
        <w:gridCol w:w="1984"/>
        <w:gridCol w:w="567"/>
        <w:gridCol w:w="993"/>
        <w:gridCol w:w="992"/>
        <w:gridCol w:w="850"/>
        <w:gridCol w:w="425"/>
      </w:tblGrid>
      <w:tr>
        <w:trPr>
          <w:trHeight w:val="6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znač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v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edení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/ks</w:t>
              <w:br/>
              <w:t>bez DP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  <w:br/>
              <w:t>bez DP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  <w:br/>
              <w:t>vč. DPH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PH</w:t>
              <w:br/>
              <w:t>v %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9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prava sedacího nábytk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9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dnosedá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mavě hněd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erozkládací, Šířka 850, Výška 850, Hloubka 650 m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ra masiv buk, čalounění polyvinylchlori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dnosedá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edá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erozkládací, Šířka 850, Výška 850, Hloubka 650 m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ra masiv buk, čalounění polyvinylchlori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vojsedá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ed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ozkládací, šířka 1350, výška 850, hloubka 650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ra masiv buk, čalounění polyvinylchlori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vojsedá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ětle béžov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ozkládací, šířka 1350, výška 850, hloubka 650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ra masiv buk, čalounění polyvinylchlori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ojsedá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ed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ozkládací, šířka 1870, výška 850, hloubka 650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ra masiv buk, čalounění polyvinylchlori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ojsedá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mavě hněd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ozkládací, šířka 1870, výška 850, hloubka 650 m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ra masiv buk, čalounění polyvinylchlori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608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95,6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dle dohody sedací soupravy, termín dodání do 31. 12. 2019.</w:t>
      </w:r>
    </w:p>
    <w:p>
      <w:pPr>
        <w:pStyle w:val="Normal"/>
        <w:jc w:val="both"/>
        <w:rPr/>
      </w:pPr>
      <w:r>
        <w:rPr/>
        <w:t>Cena celkem: 92 695,68 Kč včetně 21 % DP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akceptaci objednávky včetně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</w:t>
      </w:r>
    </w:p>
    <w:p>
      <w:pPr>
        <w:pStyle w:val="Normal"/>
        <w:rPr/>
      </w:pPr>
      <w:r>
        <w:rPr/>
        <w:t>Náš svět, příspěvková organizace</w:t>
      </w:r>
    </w:p>
    <w:p>
      <w:pPr>
        <w:pStyle w:val="Normal"/>
        <w:rPr/>
      </w:pPr>
      <w:r>
        <w:rPr/>
        <w:t>Pržno 239, 739 11  Pržno</w:t>
      </w:r>
    </w:p>
    <w:p>
      <w:pPr>
        <w:pStyle w:val="Normal"/>
        <w:rPr/>
      </w:pPr>
      <w:r>
        <w:rPr/>
        <w:t>IČ: 008470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ceptuji objednávku včetně 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Humpolci dne:                                Jméno a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540" w:top="1049" w:footer="17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Tel.: 558 / 605 600 </w:t>
      <w:tab/>
      <w:tab/>
      <w:t>Bankovní spojení: xxxxxxxxx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558 / 605 601                               </w:t>
      <w:tab/>
      <w:tab/>
      <w:t>č.ú.: xxxxxxxxxxxxxxxxxxxx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sz w:val="22"/>
        </w:rPr>
        <w:t>info@centrumprzno.cz</w:t>
      </w:r>
    </w:hyperlink>
    <w:r>
      <w:rPr>
        <w:rFonts w:cs="Calibri" w:ascii="Calibri" w:hAnsi="Calibri"/>
        <w:sz w:val="22"/>
      </w:rPr>
      <w:t xml:space="preserve"> </w:t>
      <w:tab/>
      <w:t xml:space="preserve">                                                          IČO: 00 84 70 46  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centrumprzno.cz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        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">
    <w:name w:val="Základní text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68"/>
      <w:jc w:val="both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ntrumprz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5:00Z</dcterms:created>
  <dc:creator>Simona Pustková</dc:creator>
  <dc:description/>
  <cp:keywords/>
  <dc:language>en-US</dc:language>
  <cp:lastModifiedBy>Pavlína Guziurová</cp:lastModifiedBy>
  <cp:lastPrinted>2016-07-13T11:41:00Z</cp:lastPrinted>
  <dcterms:modified xsi:type="dcterms:W3CDTF">2019-12-19T13:44:00Z</dcterms:modified>
  <cp:revision>4</cp:revision>
  <dc:subject/>
  <dc:title>Čestné prohlášení žadatele</dc:title>
</cp:coreProperties>
</file>