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uměleckoprůmyslová škola, Bechyně, Písecká 203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Písecká 203, 391 65 Bechyně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0061880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zastoupena</w:t>
      </w:r>
      <w:r>
        <w:rPr>
          <w:rFonts w:cs="Calibri" w:ascii="Calibri" w:hAnsi="Calibri"/>
          <w:sz w:val="22"/>
          <w:szCs w:val="22"/>
          <w:lang w:val="cs-CZ"/>
        </w:rPr>
        <w:t xml:space="preserve"> Mgr. Otakarem Novákem,</w:t>
      </w:r>
      <w:r>
        <w:rPr>
          <w:rFonts w:cs="Calibri" w:ascii="Calibri" w:hAnsi="Calibri"/>
          <w:sz w:val="22"/>
          <w:szCs w:val="22"/>
        </w:rPr>
        <w:t xml:space="preserve"> ředitelem školy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Lannova tř. 205/16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0086284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edmětem smlouvy je příprava, organizační zajištění a administrativní podpora zahraniční stáže (projektu) žáků příkazce. Příkazce má zájem tuto zahraniční stáž připravit se zahraničním partner</w:t>
      </w:r>
      <w:r>
        <w:rPr>
          <w:rFonts w:cs="Calibri" w:ascii="Calibri" w:hAnsi="Calibri"/>
          <w:sz w:val="22"/>
          <w:szCs w:val="22"/>
          <w:lang w:val="cs-CZ"/>
        </w:rPr>
        <w:t>em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  <w:lang w:val="cs-CZ"/>
        </w:rPr>
        <w:t>e Španělska</w:t>
      </w:r>
      <w:r>
        <w:rPr>
          <w:rFonts w:cs="Calibri" w:ascii="Calibri" w:hAnsi="Calibri"/>
          <w:sz w:val="22"/>
          <w:szCs w:val="22"/>
        </w:rPr>
        <w:t>, které</w:t>
      </w:r>
      <w:r>
        <w:rPr>
          <w:rFonts w:cs="Calibri" w:ascii="Calibri" w:hAnsi="Calibri"/>
          <w:sz w:val="22"/>
          <w:szCs w:val="22"/>
          <w:lang w:val="cs-CZ"/>
        </w:rPr>
        <w:t>ho</w:t>
      </w:r>
      <w:r>
        <w:rPr>
          <w:rFonts w:cs="Calibri" w:ascii="Calibri" w:hAnsi="Calibri"/>
          <w:sz w:val="22"/>
          <w:szCs w:val="22"/>
        </w:rPr>
        <w:t xml:space="preserve"> příkazník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vybral a zkontaktoval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tímto účelem. Financování stáží probíhá a je možné uskutečnit v programu Evropské unie „Erasmus +, KA1 mobilita jednotlivců v oblasti vzdělávání a odborné přípravy“, dle podmínek Domu zahraniční spolupráce (DZS), který administruje tento program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</w:t>
      </w:r>
      <w:r>
        <w:rPr>
          <w:rFonts w:cs="Calibri" w:ascii="Calibri" w:hAnsi="Calibri"/>
          <w:sz w:val="22"/>
          <w:szCs w:val="22"/>
          <w:lang w:val="cs-CZ"/>
        </w:rPr>
        <w:t xml:space="preserve"> 2020</w:t>
      </w:r>
      <w:r>
        <w:rPr>
          <w:rFonts w:cs="Calibri" w:ascii="Calibri" w:hAnsi="Calibri"/>
          <w:sz w:val="22"/>
          <w:szCs w:val="22"/>
        </w:rPr>
        <w:t xml:space="preserve"> a v roce 202</w:t>
      </w:r>
      <w:r>
        <w:rPr>
          <w:rFonts w:cs="Calibri" w:ascii="Calibri" w:hAnsi="Calibri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</w:rPr>
        <w:t xml:space="preserve">. Zahraniční stáž se dělí do jednotlivých běhů (ukončené etapy projektu, kdy na stáž vyjede určitý počet žák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v programu Erasmus +, KA1 mobilita jednotlivců v oblasti vzdělávání a odborné přípravy. Smyslem přípravy projektu a grantové žádosti je získat finanční prostředky pro tyto odborné stáže žáků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</w:t>
      </w:r>
      <w:r>
        <w:rPr>
          <w:rFonts w:cs="Calibri" w:ascii="Calibri" w:hAnsi="Calibri"/>
          <w:sz w:val="22"/>
          <w:szCs w:val="22"/>
          <w:lang w:val="cs-CZ"/>
        </w:rPr>
        <w:t>e zahraniční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nerem a poskytovatelem dotace (DZS), příprava kulturního programu atd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Administrativní podporou se rozumí příprava smluv žáků, práce se systémem pro administrování projektu, poradenství k vyúčtování projektu a vyhotovení podkladů pro závěrečnou zpráv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rojekt v rámci Výzvy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 programu „Erasmus +, KA1 mobilita jednotlivců v oblasti vzdělávání a odborné přípravy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-</w:t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nými ustanoveními zákona o ochraně osobních údajů, ve znění pozdějších předpis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Odstavecsmlouva1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bCs/>
          <w:sz w:val="22"/>
          <w:szCs w:val="22"/>
        </w:rPr>
        <w:t>300 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tři sta euro) za každého žáka vyslaného v rámci projektu na stáž. Tato odměna bude vyplácena postupně v době trvání projektu na základě souhrnných faktur vystavených příkazníkem dle vykonané práce,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 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21.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ník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567" w:hanging="425"/>
        <w:rPr/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2574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2019;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 Bechyni</w:t>
      </w:r>
      <w:r>
        <w:rPr>
          <w:rFonts w:cs="Calibri" w:ascii="Calibri" w:hAnsi="Calibri"/>
          <w:sz w:val="22"/>
          <w:szCs w:val="22"/>
        </w:rPr>
        <w:tab/>
        <w:tab/>
        <w:t>2019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38:00Z</dcterms:created>
  <dc:creator>Ing. Viktor Hintnaus</dc:creator>
  <dc:description/>
  <cp:keywords/>
  <dc:language>en-US</dc:language>
  <cp:lastModifiedBy>Viktor Hintnaus</cp:lastModifiedBy>
  <cp:lastPrinted>2014-02-22T12:20:00Z</cp:lastPrinted>
  <dcterms:modified xsi:type="dcterms:W3CDTF">2019-12-13T15:42:00Z</dcterms:modified>
  <cp:revision>5</cp:revision>
  <dc:subject>stáže</dc:subject>
  <dc:title>Mandátní smlouva</dc:title>
</cp:coreProperties>
</file>