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Městské kulturní středisko Jaroměř, </w:t>
      </w:r>
      <w:r>
        <w:rPr>
          <w:sz w:val="22"/>
          <w:szCs w:val="22"/>
        </w:rPr>
        <w:t xml:space="preserve">se sídlem Jaroměř Pražské předměstí, nám. Dukelských hrdinů 240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51 01  Jaroměř, IČ 13585185, zastoupené ředitelkou Monikou Brychovou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(dále jen pronajímatel)</w:t>
      </w:r>
      <w:r>
        <w:rPr>
          <w:sz w:val="22"/>
          <w:szCs w:val="22"/>
        </w:rPr>
        <w:t>, 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ichal Krista</w:t>
      </w:r>
      <w:r>
        <w:rPr>
          <w:sz w:val="22"/>
          <w:szCs w:val="22"/>
        </w:rPr>
        <w:t xml:space="preserve">,xxxxxx, 551 01  Jaroměř, IČ 71817701, DIČ 8309123251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(dále jen  nájemce)</w:t>
      </w:r>
      <w:r>
        <w:rPr>
          <w:b w:val="false"/>
          <w:bCs w:val="false"/>
          <w:sz w:val="22"/>
          <w:szCs w:val="22"/>
        </w:rPr>
        <w:t>,</w:t>
      </w:r>
      <w:r>
        <w:rPr>
          <w:sz w:val="22"/>
          <w:szCs w:val="22"/>
        </w:rPr>
        <w:t xml:space="preserve"> na straně druh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írají dle z.č. 89/2012 Sb. Občanského zákoníku   smlouvu o nájmu nebytových prostor a jejich zařízení  a to takto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ÁJEMNÍ SMLOUVU č. N2/2019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 nájmu nebytových prostor – kavárna divadlo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Úvodní ustanovení – předmět nájmu</w:t>
      </w:r>
    </w:p>
    <w:p>
      <w:pPr>
        <w:pStyle w:val="Normal"/>
        <w:snapToGrid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>Nájemce prohlašuje, že podniká na základě živnostenského oprávnění.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>Pronajímatel prohlašuje, že má na základě smlouvy o výpůjčce v užívání budovu Městského divadla, čp. 240 postavené na stavební parcele  č. 940 v Jaroměři, nám. Dukelských  hrdinů a  dle této smlouvy je oprávněn se souhlasem vlastníka přenechat nebytové prostory do pronájmu třetím osobám. V této  budově se mimo jiné nachází v prvním nadzemním podlaží a v suterénu nebytové prostory, které jsou specifikovány v příloze č. 1 (1 list), která tvoří nedílnou součást této smlouvy.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>Pronajímatel touto smlouvou přenechává nájemci do užívání nebytové prostory, které jsou uvedeny v příloze č.1 této smlouvy pro účely podnikatelské činnosti nájemce. Nájemce bude pronajaté nebytové prostory užívat výlučně pro provoz divadelní kavárny.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najímatel prohlašuje, že pronajaté nebytové prostory jsou zcela způsobilé pro dohodnutý účel nájmu. 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nájmu</w:t>
      </w:r>
    </w:p>
    <w:p>
      <w:pPr>
        <w:pStyle w:val="Normal"/>
        <w:snapToGrid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snapToGrid w:val="false"/>
        <w:jc w:val="left"/>
        <w:rPr/>
      </w:pPr>
      <w:r>
        <w:rPr>
          <w:sz w:val="22"/>
          <w:szCs w:val="22"/>
        </w:rPr>
        <w:t>Nájem se sjednává od</w:t>
      </w:r>
      <w:r>
        <w:rPr>
          <w:sz w:val="22"/>
          <w:szCs w:val="22"/>
          <w:shd w:fill="FFFFFF" w:val="clear"/>
        </w:rPr>
        <w:t xml:space="preserve"> 1. ledna 2020 </w:t>
      </w:r>
      <w:r>
        <w:rPr>
          <w:sz w:val="22"/>
          <w:szCs w:val="22"/>
        </w:rPr>
        <w:t xml:space="preserve">na dobu neurčitou. Nájem lze ukončit písemnou dohodou nebo písemnou výpovědí ze strany pronajímatele i nájemce, a to i bez udání důvodu. Výpovědní lhůta činí tři měsíce a počíná plynout od prvního dne měsíce následujícího po doručení výpovědi druhé smluvní straně         a končí uplynutím posledního dne třetího měsíce. 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>V případě, že je nájemce v prodlení s úhradou nájemného a úhrad spojených s nájemním vztahem po dobu delším než dva měsíce, má pronajímatel právo od této smlouvy odstoupit. Odstoupením od smlouvy se tato smlouva od počátku ruší mimo ujednání o smluvních pokutách.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>Při ukončení nájmu je nájemce povinen nebytové prostory vyklidit a předat pronajímateli v původním stavu, včetně vypůjčených movitých věcí, a to nejpozději ke dni ukončení nájmu. Poruší-li nájemce tuto svou povinnost, je povinen zaplatit pronajímateli smluvní pokutu ve výši 20.000,- Kč za každý započatý měsíc prodlení. Smluvní pokuta je splatná desátý den od doručení uplatnění smluvní pokuty ze strany pronajímatele, nejdéle do 10 – ti dnů po obdržení oznámení o ukončení nájemního vztahu.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še nájmu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Normal"/>
        <w:snapToGrid w:val="false"/>
        <w:jc w:val="left"/>
        <w:rPr/>
      </w:pPr>
      <w:r>
        <w:rPr>
          <w:sz w:val="22"/>
          <w:szCs w:val="22"/>
        </w:rPr>
        <w:t xml:space="preserve">Pronajímatel a nájemce se dále dohodli, že </w:t>
      </w:r>
      <w:r>
        <w:rPr>
          <w:sz w:val="22"/>
          <w:szCs w:val="22"/>
          <w:shd w:fill="FFFFFF" w:val="clear"/>
        </w:rPr>
        <w:t xml:space="preserve">od 1. ledna 2020 činí výše měsíčního nájemného za užívání  nebytových prostor částku 1.000,- Kč, slovy: Jedentisíckorunčeských, splatných vždy do 20-tého dne v měsíci za příslušný kalendářní měsíc. </w:t>
      </w:r>
    </w:p>
    <w:p>
      <w:pPr>
        <w:pStyle w:val="Normal"/>
        <w:snapToGrid w:val="false"/>
        <w:jc w:val="left"/>
        <w:rPr/>
      </w:pPr>
      <w:r>
        <w:rPr>
          <w:sz w:val="22"/>
          <w:szCs w:val="22"/>
          <w:highlight w:val="white"/>
        </w:rPr>
        <w:t>Nájemce se vedle nájemného zavazuje hradit měsíčně pronajímateli vodné, stočné a teplo v celkové výši 3.000,- Kč,  slovy: Třitisícekorunčeských. Tato částka  je stanovena jako paušál. Tato měsíční splátka je splatná spolu s nájemným a to bezhotovostním převodem na účet pronajímatele vedený u České spořitelny a.s., pobočka Jaroměř, č.ú. xxxxx, nebo v hotovosti v kanceláři MKS Jaroměř.</w:t>
      </w:r>
    </w:p>
    <w:p>
      <w:pPr>
        <w:pStyle w:val="Normal"/>
        <w:snapToGrid w:val="false"/>
        <w:jc w:val="left"/>
        <w:rPr/>
      </w:pPr>
      <w:r>
        <w:rPr>
          <w:sz w:val="22"/>
          <w:szCs w:val="22"/>
          <w:highlight w:val="white"/>
        </w:rPr>
        <w:t>Pronajímatel a nájemce se dále dohodli , že od 1.1. každého kalendářního roku (počínaje rokem 2021) může být toto nájemné navýšeno o inflační koeficient, v</w:t>
      </w:r>
      <w:r>
        <w:rPr>
          <w:sz w:val="22"/>
          <w:szCs w:val="22"/>
        </w:rPr>
        <w:t xml:space="preserve">yhlašovaný ČSÚ Praha a při změně  koeficientu „u“, který stanoví rada města nebo zastupitelstvo města. S navýšením nájemného bude nájemce písemně seznámen  s tím, že bude vyhotoven písemný dodatek k nájemní smlouvě. V případě, že nájemce nesplní řádně a včas svou povinnost zaplatit pronajímateli dohodnutou měsíční splátku nájemného, je nájemce povinen zaplatit pronajímateli smluvní pokutu ve výši 0,1% z dlužné částky za každý den prodlení. Smluvní pokuta je splatná do deseti dnů ode dne doručení uplatnění smluvní pokuty ze strany pronajímatele. 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>Úhradu za odběr elektrické energie, poplatky za  odvoz odpadů a poplatky za telefon hradí nájemce přímo dodavatelům těchto služeb, se kterými si uzavře příslušné smlouvy.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ujednání</w:t>
      </w:r>
    </w:p>
    <w:p>
      <w:pPr>
        <w:pStyle w:val="Normal"/>
        <w:snapToGrid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>Nájemce se zavazuje, že bude pronajatý prostor včetně příslušenství řádně užívat obvyklým způsobem          a v souladu s touto smlouvou. Bude dodržovat povinnosti převzaté touto smlouvou a povinnosti plynoucí z obecně závazných právních předpisů, zejména požární, bezpečnostní a hygienické, které jsou řešeny samostatnou přílohou č.2 (3 listy), která je nedílnou součástí této smlouvy. Přijaté sankce za nedodržení obecně závazných předpisů půjdou na vrub nájemce.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>Nájemce se zavazuje za užívání nebytových prostor a za služby poskytované v souvislosti s užíváním nebytových prostor řádně a včas platit sjednané nájemné a poplatky.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>Nájemce může v pronajatém prostoru provádět stavební úpravy a provádět podstatné úpravy nebytového prostoru jen s předchozím písemným souhlasem  pronajímatele.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>Případné předměty vnesené nájemcem zůstávají v jeho vlastnictví a po skončení nájmu je povinen tyto věci odstranit a nebytový prostor uvést do původního stavu, pokud se s pronajímatelem nedohodne jinak.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ájemce se zavazuje dodržovat pořádek v nebytových prostorách a je povinen nést náklady spojené s drobnými opravami pronajatého prostoru a běžnou údržbou. 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ájemce je povinen bezodkladně oznámit pronajímateli potřebu oprav pronajatých nebytových prostor         a umožnit provedení těchto oprav, jinak nájemce odpovídá pronajímateli za škodu, která mu vznikne porušením těchto povinností. </w:t>
      </w:r>
    </w:p>
    <w:p>
      <w:pPr>
        <w:pStyle w:val="Normal"/>
        <w:snapToGrid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snapToGrid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>Pronajímatel je povinen  udržovat nebytové prostory v řádném stavebně technickém stavu, aby byly způsobilé k řádnému užívání.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>Vztahy mezi pronajímatelem a nájemcem, které nejsou upraveny touto smlouvou, se řídí příslušnými obecně závaznými předpisy, zejména z.č. 89/2012 Sb.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>Smlouva je vyhotovena ve dvou stejnopisech, z nichž pronajímatel a nájemce převzal jeden stejnopis. Smlouvu lze měnit jen s písemnými dodatky.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snapToGrid w:val="false"/>
        <w:jc w:val="left"/>
        <w:rPr/>
      </w:pPr>
      <w:r>
        <w:rPr>
          <w:sz w:val="22"/>
          <w:szCs w:val="22"/>
        </w:rPr>
        <w:t xml:space="preserve">Tato smlouva byla projednána a schválena na jednání Rady města Jaroměře, konaném dne 27. 11. 2019     pod usnesením </w:t>
      </w:r>
      <w:r>
        <w:rPr>
          <w:color w:val="000000"/>
          <w:sz w:val="22"/>
          <w:szCs w:val="22"/>
        </w:rPr>
        <w:t>č. 1509-34-2019-OMM-RM.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snapToGrid w:val="false"/>
        <w:jc w:val="left"/>
        <w:rPr/>
      </w:pPr>
      <w:r>
        <w:rPr>
          <w:sz w:val="22"/>
          <w:szCs w:val="22"/>
        </w:rPr>
        <w:t>Tato smlouva nabývá platnosti dnem podpisu zástupců nájemce a pronajímatele a účinnosti dnem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snapToGrid w:val="false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. ledna 2020.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left"/>
        <w:rPr/>
      </w:pPr>
      <w:r>
        <w:rPr>
          <w:sz w:val="22"/>
          <w:szCs w:val="22"/>
        </w:rPr>
        <w:t>V Jaroměři, dne 4. 12. 2019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left"/>
        <w:rPr/>
      </w:pPr>
      <w:r>
        <w:rPr>
          <w:sz w:val="22"/>
          <w:szCs w:val="22"/>
        </w:rPr>
        <w:t>Za pronajímatele :  Brychová Monika                                     Za nájemce : Michal Kri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1:57Z</dcterms:created>
  <dc:creator>MKS Jaroměř</dc:creator>
  <dc:description/>
  <dc:language>en-US</dc:language>
  <cp:lastModifiedBy>MKS Jaroměř</cp:lastModifiedBy>
  <dcterms:modified xsi:type="dcterms:W3CDTF">2019-12-19T13:43:42Z</dcterms:modified>
  <cp:revision>8</cp:revision>
  <dc:subject/>
  <dc:title/>
</cp:coreProperties>
</file>