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4093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10797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5107976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ZIMMER CZECH, s.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 Vítězné pláni 1719/4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000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4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479"/>
        <w:gridCol w:w="1073"/>
        <w:gridCol w:w="3964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12.2016 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důl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12.2016 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623, stodulka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274"/>
        <w:gridCol w:w="831"/>
        <w:gridCol w:w="521"/>
        <w:gridCol w:w="480"/>
        <w:gridCol w:w="720"/>
        <w:gridCol w:w="879"/>
      </w:tblGrid>
      <w:tr>
        <w:trPr/>
        <w:tc>
          <w:tcPr>
            <w:tcW w:w="74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832</w:t>
            </w:r>
          </w:p>
        </w:tc>
        <w:tc>
          <w:tcPr>
            <w:tcW w:w="42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DŘÍK T/LOK NECEM. 15x150mm VZP0084884, ks</w:t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649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86863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1.09.202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50-032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2047</w:t>
            </w:r>
          </w:p>
        </w:tc>
        <w:tc>
          <w:tcPr>
            <w:tcW w:w="42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HLAVICE KERAM.BIOLOX 32mm+4mm VZP0042336</w:t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1.05.202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50-083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2016</w:t>
            </w:r>
          </w:p>
        </w:tc>
        <w:tc>
          <w:tcPr>
            <w:tcW w:w="42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JAMKA EXCEED NEC. prům.52mm VZP0042322, ks</w:t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649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84193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.09.202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3135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1998</w:t>
            </w:r>
          </w:p>
        </w:tc>
        <w:tc>
          <w:tcPr>
            <w:tcW w:w="42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VLOŽKA E1 STAND prům.52mm (32MH) VZP0107922, ks</w:t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649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77976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2.04.202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EP-04325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2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1 569,47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04:00Z</dcterms:created>
  <dc:creator>gojs</dc:creator>
  <dc:description/>
  <cp:keywords/>
  <dc:language>en-US</dc:language>
  <cp:lastModifiedBy>gojs</cp:lastModifiedBy>
  <dcterms:modified xsi:type="dcterms:W3CDTF">2017-01-06T22:04:00Z</dcterms:modified>
  <cp:revision>2</cp:revision>
  <dc:subject/>
  <dc:title/>
</cp:coreProperties>
</file>