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é učiliště Uherský Br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at. Čecha  11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88 01 Uherský Br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 000551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CZ000551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oupená : Ing. Jiří Polanský, ředi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an Kraj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azní 4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88 01 Uherský B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Č:  44958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bjednatel a zhotovitel dále také jako“smluvní strany“ nebo každý samostatně jako “smluvní strana“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smlouvy</w:t>
      </w:r>
    </w:p>
    <w:p>
      <w:pPr>
        <w:pStyle w:val="Normal"/>
        <w:rPr/>
      </w:pPr>
      <w:r>
        <w:rPr>
          <w:sz w:val="22"/>
          <w:szCs w:val="22"/>
        </w:rPr>
        <w:t xml:space="preserve">Předmětem smlouvy je oprava rozvodů a osvětlení budovy 2509 a venkovního osvětlení v areálu Vazov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II. doba re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je povinen dílo uvedené výše realizovat řádně a v termínu níže uvedeném, k čemuž je objednatel povinen být nápomocen tak, aby bylo zabezpečeno plynulé provádě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ředpokládaný datum zahájení prací je  19.12.2019</w:t>
      </w:r>
    </w:p>
    <w:p>
      <w:pPr>
        <w:pStyle w:val="Normal"/>
        <w:rPr/>
      </w:pPr>
      <w:r>
        <w:rPr>
          <w:sz w:val="22"/>
          <w:szCs w:val="22"/>
        </w:rPr>
        <w:t>Předpokládaný datum ukončení díla je   31.1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se zavazuje přistoupit na přiměřené prodloužení sjednané doby realizace a to z důvodu nepříznivého počas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III. Cena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 zhotovení díla byla sjednána na základě nabídky zhotovitele dle dodaných podkladů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díla zahrnuje všechny práce, dodávky, služby a výkony, kterých je potřeba k zahájení, provedení, dokončení a řádnému předání a převzetí předmětu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adné vícepráce budou realizovány pouze na výslovný pokyn objednatele, dle jeho samostatné objednáv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hodnutá cena </w:t>
        <w:tab/>
        <w:tab/>
        <w:t>276 16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 není plátcem DP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IV.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ceny dle této smlouvy bude prováděna bezhotovostně na účet zhotovitele.</w:t>
      </w:r>
    </w:p>
    <w:p>
      <w:pPr>
        <w:pStyle w:val="Normal"/>
        <w:rPr/>
      </w:pPr>
      <w:r>
        <w:rPr>
          <w:sz w:val="22"/>
          <w:szCs w:val="22"/>
        </w:rPr>
        <w:t xml:space="preserve">Zhotovitel vystaví objednateli konečnou fakturu po dokončení dí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V. Závěrečné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 odpovídá za řádné a včasné provedení sjednaných prací. Zhotovitel se zavazuje provést dílo v kvalitě odpovídající účelu smlouvy, právním předpisům a technickým norm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to smlouva je platná a účinná dnem jejího uzav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VI. Podpisová dolo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sepsána dle jejich svobodné,vážné a pravé vůle, srozumitelně, nikoliv v tísni a za nápadně nevyhovujících podmínek. Na důkaz pravosti toho připojují obě strany své po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psáno v ……………..  …..                                                        dne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hotovitel                                                                                                     objedna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9:00Z</dcterms:created>
  <dc:creator>intel</dc:creator>
  <dc:description/>
  <dc:language>en-US</dc:language>
  <cp:lastModifiedBy>Libor Šašinka</cp:lastModifiedBy>
  <cp:lastPrinted>2019-12-19T11:48:00Z</cp:lastPrinted>
  <dcterms:modified xsi:type="dcterms:W3CDTF">2019-12-19T11:19:00Z</dcterms:modified>
  <cp:revision>2</cp:revision>
  <dc:subject/>
  <dc:title>PŘEDÁVACÍ  PROTOKOL</dc:title>
</cp:coreProperties>
</file>