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80645</wp:posOffset>
                </wp:positionV>
                <wp:extent cx="2427605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 SYSTEM CZ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lejní 570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02 00 Ostr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5pt;height:124.85pt;mso-wrap-distance-left:9.05pt;mso-wrap-distance-right:9.05pt;mso-wrap-distance-top:0pt;mso-wrap-distance-bottom:0pt;margin-top:6.3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 SYSTEM CZ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olejní 570/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02 00 Ost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ŘIZUJE:</w:t>
        <w:tab/>
        <w:t>xxxx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/>
      </w:pPr>
      <w:r>
        <w:rPr>
          <w:rFonts w:cs="Calibri" w:ascii="Calibri" w:hAnsi="Calibri"/>
          <w:szCs w:val="22"/>
        </w:rPr>
        <w:t>TEL.:</w:t>
        <w:tab/>
        <w:t xml:space="preserve">xxxxxxxx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AX: </w:t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  <w:tab/>
        <w:t>xxxxxxxx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szCs w:val="22"/>
        </w:rPr>
        <w:t>DATUM:</w:t>
        <w:tab/>
        <w:t>19.12.201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spacing w:lineRule="auto" w:line="256" w:before="0" w:after="460"/>
        <w:rPr/>
      </w:pPr>
      <w:r>
        <w:rPr>
          <w:b/>
          <w:bCs/>
        </w:rPr>
        <w:t xml:space="preserve">Věc: Objednávka televizorů </w:t>
      </w:r>
    </w:p>
    <w:tbl>
      <w:tblPr>
        <w:tblW w:w="1050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00"/>
        <w:gridCol w:w="960"/>
        <w:gridCol w:w="1239"/>
        <w:gridCol w:w="649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k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ena  ks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celkem bez DPH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AVA LT-846 LED TV, 32" 82cm, HD Ready, DVB-T/T2/C 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x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COR TV SLE 43F15TCS H.265 (HEVC)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x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" Orava LT-12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xxxxx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18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celkem: 92 618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záruku 24 měsíců a dopravu. Termín dodání do 31.12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akceptaci objednávky včetně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Jan Zvoní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š svět, příspěvková organizace</w:t>
      </w:r>
    </w:p>
    <w:p>
      <w:pPr>
        <w:pStyle w:val="Normal"/>
        <w:rPr/>
      </w:pPr>
      <w:r>
        <w:rPr/>
        <w:t>Pržno 239, 739 11  Pržno</w:t>
      </w:r>
    </w:p>
    <w:p>
      <w:pPr>
        <w:pStyle w:val="Normal"/>
        <w:pBdr>
          <w:bottom w:val="single" w:sz="6" w:space="1" w:color="000000"/>
        </w:pBdr>
        <w:ind w:right="425" w:hanging="0"/>
        <w:rPr/>
      </w:pPr>
      <w:r>
        <w:rPr/>
        <w:t>IČ: 00847046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Akceptuji objednávku včetně ceny.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rPr/>
      </w:pPr>
      <w:r>
        <w:rPr/>
        <w:t>V ……………………                            …………………………………</w:t>
      </w:r>
    </w:p>
    <w:p>
      <w:pPr>
        <w:pStyle w:val="Normal"/>
        <w:ind w:right="425" w:hanging="0"/>
        <w:rPr/>
      </w:pPr>
      <w:r>
        <w:rPr/>
        <w:tab/>
        <w:tab/>
        <w:tab/>
        <w:tab/>
        <w:tab/>
        <w:tab/>
        <w:t>jméno, podpis, razítko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049" w:footer="17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Tel.: 558 / 605 600 </w:t>
      <w:tab/>
      <w:tab/>
      <w:t>Bankovní spojení: x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/ 605 601                               </w:t>
      <w:tab/>
      <w:tab/>
      <w:t>č.ú.: xxxxxxxxxxxx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sz w:val="22"/>
        </w:rPr>
        <w:t>info@centrumprzno.cz</w:t>
      </w:r>
    </w:hyperlink>
    <w:r>
      <w:rPr>
        <w:rFonts w:cs="Calibri" w:ascii="Calibri" w:hAnsi="Calibri"/>
        <w:sz w:val="22"/>
      </w:rPr>
      <w:t xml:space="preserve"> </w:t>
      <w:tab/>
      <w:t xml:space="preserve">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   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8"/>
      <w:jc w:val="both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umprz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5:00Z</dcterms:created>
  <dc:creator>Simona Pustková</dc:creator>
  <dc:description/>
  <cp:keywords/>
  <dc:language>en-US</dc:language>
  <cp:lastModifiedBy>Pavlína Guziurová</cp:lastModifiedBy>
  <cp:lastPrinted>2019-12-19T11:24:00Z</cp:lastPrinted>
  <dcterms:modified xsi:type="dcterms:W3CDTF">2019-12-19T12:06:00Z</dcterms:modified>
  <cp:revision>4</cp:revision>
  <dc:subject/>
  <dc:title>Čestné prohlášení žadatele</dc:title>
</cp:coreProperties>
</file>