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43510</wp:posOffset>
                </wp:positionV>
                <wp:extent cx="363728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EV COMP s. r. 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ečovská 18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763 02  Zlín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10.7pt;mso-wrap-distance-left:9.05pt;mso-wrap-distance-right:9.05pt;mso-wrap-distance-top:0pt;mso-wrap-distance-bottom:0pt;margin-top:11.3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EV COMP s. r. 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Tečovská 189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763 02  Zlín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Prosttex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24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</w:p>
    <w:p>
      <w:pPr>
        <w:pStyle w:val="Header"/>
        <w:tabs>
          <w:tab w:val="clear" w:pos="4536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  <w:tab/>
        <w:t xml:space="preserve">                                         3. 12. 2019</w:t>
      </w:r>
    </w:p>
    <w:p>
      <w:pPr>
        <w:pStyle w:val="Header"/>
        <w:tabs>
          <w:tab w:val="clear" w:pos="4536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cenové nabídky č. 19187 objednáváme „Doplnění systému měření a regulaci vytápění prostoru zázemí památníku Tomáše Bati“ a opravu regulace topného systému v budově školy v maximální výši  80 00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07:00Z</dcterms:created>
  <dc:creator>admin</dc:creator>
  <dc:description/>
  <cp:keywords/>
  <dc:language>en-US</dc:language>
  <cp:lastModifiedBy>Zezulkovová, Eva</cp:lastModifiedBy>
  <cp:lastPrinted>2019-11-08T13:40:00Z</cp:lastPrinted>
  <dcterms:modified xsi:type="dcterms:W3CDTF">2019-12-17T15:18:00Z</dcterms:modified>
  <cp:revision>3</cp:revision>
  <dc:subject/>
  <dc:title> </dc:title>
</cp:coreProperties>
</file>