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6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9-9658-036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2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TECHNOLOGY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Liberecká 12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601 Jablonec nad Nisou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1.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416447997"/>
            <w:bookmarkStart w:id="1" w:name="__Fieldmark__0_141644799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</w:rPr>
              <w:t>Opravu a servis balícího stroje REESEAL 27 na menze Harcov a zboží dle našich požadavků pro menzu T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461 17  Liberec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MENZA HARCOV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17. listopadu 58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co nejdříve 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rávce rozpočtu</w:t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Radislav Vrňata, Ing.</dc:creator>
  <dc:description/>
  <cp:keywords/>
  <dc:language>en-US</dc:language>
  <cp:lastModifiedBy>anna.pugnerova</cp:lastModifiedBy>
  <cp:lastPrinted>2017-01-11T13:04:00Z</cp:lastPrinted>
  <dcterms:modified xsi:type="dcterms:W3CDTF">2019-12-19T11:31:00Z</dcterms:modified>
  <cp:revision>4</cp:revision>
  <dc:subject/>
  <dc:title>Plná moc</dc:title>
</cp:coreProperties>
</file>