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O D A T E K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 ze dne 1. 0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rFonts w:ascii="Times New Roman" w:hAnsi="Times New Roman" w:cs="Times New Roman"/>
          <w:b/>
          <w:b/>
          <w:iCs/>
          <w:lang w:eastAsia="cs-CZ"/>
        </w:rPr>
      </w:pPr>
      <w:r>
        <w:rPr>
          <w:rFonts w:cs="Times New Roman" w:ascii="Times New Roman" w:hAnsi="Times New Roman"/>
          <w:b/>
          <w:iCs/>
          <w:lang w:eastAsia="cs-CZ"/>
        </w:rPr>
        <w:t>Střední škola stravování a služeb Karlovy Vary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lang w:eastAsia="cs-CZ"/>
        </w:rPr>
        <w:t xml:space="preserve">se sídlem: </w:t>
        <w:tab/>
        <w:tab/>
        <w:t>Ondřejská 1122/56, 360 01 Karlovy Vary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lang w:eastAsia="cs-CZ"/>
        </w:rPr>
        <w:t xml:space="preserve">IČO: </w:t>
        <w:tab/>
        <w:tab/>
        <w:tab/>
        <w:t>0520055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lang w:eastAsia="cs-CZ"/>
        </w:rPr>
        <w:t xml:space="preserve">DIČ: </w:t>
        <w:tab/>
        <w:tab/>
        <w:tab/>
        <w:t>CZ00520055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ankovní spojení: </w:t>
        <w:tab/>
        <w:t>Komerční banka, a.s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íslo účtu: </w:t>
        <w:tab/>
        <w:tab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stoupený: </w:t>
        <w:tab/>
        <w:tab/>
        <w:t>RNDr. Jiří Neumann, ředitel školy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dicon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>U Koupaliště 914/5, 360 05, Karlovy Vary-Ryb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</w:t>
        <w:tab/>
        <w:t xml:space="preserve">              047 41 11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 04741111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kovní spojení:              KB a.s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íslo účtu:            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saný v obchodním rejstříku vedeném Krajským soudem v Plzni oddíl C  vložka 322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i/>
          <w:i/>
          <w:sz w:val="20"/>
        </w:rPr>
      </w:pPr>
      <w:r>
        <w:rPr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i/>
          <w:sz w:val="20"/>
        </w:rPr>
        <w:t>(každý samostatně též jako „smluvní strana“, společně jako „smluvní strany“)</w:t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0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0"/>
          <w:lang w:eastAsia="cs-CZ"/>
        </w:rPr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lang w:eastAsia="cs-CZ"/>
        </w:rPr>
      </w:pPr>
      <w:r>
        <w:rPr>
          <w:rFonts w:cs="Times New Roman" w:ascii="Times New Roman" w:hAnsi="Times New Roman"/>
          <w:i w:val="false"/>
          <w:iCs w:val="false"/>
          <w:lang w:eastAsia="cs-CZ"/>
        </w:rPr>
      </w:r>
    </w:p>
    <w:p>
      <w:pPr>
        <w:pStyle w:val="BodyText21"/>
        <w:widowControl/>
        <w:jc w:val="center"/>
        <w:rPr>
          <w:b/>
          <w:b/>
          <w:bCs/>
          <w:sz w:val="20"/>
          <w:lang w:eastAsia="cs-CZ"/>
        </w:rPr>
      </w:pPr>
      <w:r>
        <w:rPr>
          <w:sz w:val="20"/>
        </w:rPr>
        <w:t>v souladu s ustanovením zákona č. 89/2012 Sb., občanský zákoník, v platném znění a ve smyslu ustanovení čl. XXIV. odst. 24.6 smlouvy o dílo dohodly na uzavření tohoto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0"/>
          <w:lang w:val="cs-CZ" w:eastAsia="cs-CZ"/>
        </w:rPr>
      </w:pPr>
      <w:r>
        <w:rPr>
          <w:rFonts w:cs="Times New Roman" w:ascii="Times New Roman" w:hAnsi="Times New Roman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Výstavba odborného zázemí pro gastronomické obory v objektu Ondřejská 1122/56, Karlovy Vary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“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dodatek č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>
          <w:rFonts w:cs="Times New Roman" w:ascii="Times New Roman" w:hAnsi="Times New Roman"/>
        </w:rPr>
        <w:t>Smluvní strany uzavřely dne 1. 8. 2019 smlouvu o dílo na realizaci stavby „</w:t>
      </w:r>
      <w:r>
        <w:rPr>
          <w:rFonts w:cs="Times New Roman" w:ascii="Times New Roman" w:hAnsi="Times New Roman"/>
          <w:bCs/>
        </w:rPr>
        <w:t>Výstavba odborného zázemí pro gastronomické obory v objektu Ondřejská 1122/56, Karlovy Vary</w:t>
      </w:r>
      <w:r>
        <w:rPr>
          <w:rFonts w:cs="Times New Roman" w:ascii="Times New Roman" w:hAnsi="Times New Roman"/>
        </w:rPr>
        <w:t xml:space="preserve">“ (dále jen „smlouva o dílo“). Ke smlouvě o dílo uzavírají smluvní strany </w:t>
      </w:r>
      <w:r>
        <w:rPr>
          <w:rFonts w:cs="Times New Roman" w:ascii="Times New Roman" w:hAnsi="Times New Roman"/>
          <w:bCs/>
        </w:rPr>
        <w:t>dodatek č. 1 z důvodů nutných úprav a upřesnění objemu předmětu díla, které nastaly v průběhu realizace stavby, dále z důvodu posunu termínu dokončení díla.  Některé</w:t>
      </w:r>
      <w:r>
        <w:rPr>
          <w:rFonts w:cs="Times New Roman" w:ascii="Times New Roman" w:hAnsi="Times New Roman"/>
        </w:rPr>
        <w:t xml:space="preserve">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>
          <w:rFonts w:cs="Times New Roman" w:ascii="Times New Roman" w:hAnsi="Times New Roman"/>
        </w:rPr>
        <w:t>Dodatek č. 1 je uzavírán na základě zadání veřejné zakázky dle § 222 (odst. 4) zákona č. 134/2016 Sb., o zadávání veřejných zakázek (dále jen „ZZVZ“), formou změny závazku, která nemění celkovou povahu veřejné zakázky a jejíž hodnota je nižší než 15 % hodnoty závazku ze smlouvy na veřejnou zakázku na stavební práce ve specifikaci změnových listů č. 1 – 13 (příloha č. 1)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>
          <w:rFonts w:cs="Times New Roman" w:ascii="Times New Roman" w:hAnsi="Times New Roman"/>
        </w:rPr>
        <w:t>Podkladem pro změnu ceny za provedení díla jsou změnové listy č. 1-13, ze kterých vyplývá: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ĚNA ZÁVAZKU ZE SMLOUVY NA VEŘEJNOU ZAKÁZKU DLE § 222 odst. 4 ZZVZ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91"/>
        <w:gridCol w:w="806"/>
        <w:gridCol w:w="909"/>
        <w:gridCol w:w="1297"/>
        <w:gridCol w:w="1168"/>
        <w:gridCol w:w="2300"/>
      </w:tblGrid>
      <w:tr>
        <w:trPr>
          <w:trHeight w:val="7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ZL č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Popis změ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Změna závazku ze smlouvy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§ 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Hodnot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změny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Rozšíření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Kč bez DP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Zúžení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Kč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u w:val="single"/>
              </w:rPr>
              <w:t>ZL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 (vícepráce (+) 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méněpráce (-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Kč bez DPH</w:t>
            </w:r>
          </w:p>
        </w:tc>
      </w:tr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Přesunutí umyvadla učebny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23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15.831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.831,00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Změna šířky vnitřních dveř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53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.714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5.399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.315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Doplnění drenáže u sousední opěrné stěny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12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.247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.247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Utěsnění spár proti vodě v místě napojení konstrukce na budovu školy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11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.224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.224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Doplnění tepelné izolace výklenku u opěrné stěny sousedního pozemku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15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.342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.342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Elektrické ovládání svislého světlíku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9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.33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744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.591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Doplnění kopulí střešních světlíků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20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.424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.424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prava opěrné stěny (západní část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44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0.114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0.114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Sanace opěrné stěny (severní část nad přístavbou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34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.83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.834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ečet elektro 6.NP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,64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11.662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111.662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Malby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80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4.311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4.311,00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Učebny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,74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6.373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6.373,00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Gastro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,12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0.36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45.47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- 15.110,00  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Celkem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odst.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6,92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405.109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- 173.275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231.834,0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em cena schválených prací za nově požadované práce 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05.109,- </w:t>
      </w:r>
      <w:r>
        <w:rPr>
          <w:rFonts w:cs="Times New Roman" w:ascii="Times New Roman" w:hAnsi="Times New Roman"/>
          <w:sz w:val="20"/>
          <w:szCs w:val="20"/>
        </w:rPr>
        <w:t xml:space="preserve">Kč bez DPH. Odpočty za neprovedené práce vyvolané změnami při realizaci stavby jsou celkem v hodnotě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3.275,- </w:t>
      </w:r>
      <w:r>
        <w:rPr>
          <w:rFonts w:cs="Times New Roman" w:ascii="Times New Roman" w:hAnsi="Times New Roman"/>
          <w:sz w:val="20"/>
          <w:szCs w:val="20"/>
        </w:rPr>
        <w:t xml:space="preserve">Kč bez DPH. 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Původní hodnota závazku </w:t>
      </w:r>
      <w:r>
        <w:rPr>
          <w:rFonts w:cs="Times New Roman" w:ascii="Times New Roman" w:hAnsi="Times New Roman"/>
          <w:bCs/>
          <w:lang w:val="cs-CZ" w:eastAsia="cs-CZ"/>
        </w:rPr>
        <w:t xml:space="preserve">se tedy navýšila o </w:t>
      </w:r>
      <w:r>
        <w:rPr>
          <w:rFonts w:cs="Times New Roman" w:ascii="Times New Roman" w:hAnsi="Times New Roman"/>
          <w:b/>
          <w:lang w:val="cs-CZ" w:eastAsia="cs-CZ"/>
        </w:rPr>
        <w:t>231.834,-</w:t>
      </w:r>
      <w:r>
        <w:rPr>
          <w:rFonts w:cs="Times New Roman" w:ascii="Times New Roman" w:hAnsi="Times New Roman"/>
          <w:bCs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bCs/>
          <w:lang w:val="cs-CZ" w:eastAsia="cs-CZ"/>
        </w:rPr>
        <w:t xml:space="preserve">Kč </w:t>
      </w:r>
      <w:r>
        <w:rPr>
          <w:rFonts w:cs="Times New Roman" w:ascii="Times New Roman" w:hAnsi="Times New Roman"/>
          <w:b/>
          <w:bCs/>
          <w:lang w:eastAsia="cs-CZ"/>
        </w:rPr>
        <w:t>bez DPH</w:t>
      </w:r>
      <w:r>
        <w:rPr>
          <w:rFonts w:cs="Times New Roman" w:ascii="Times New Roman" w:hAnsi="Times New Roman"/>
          <w:b/>
          <w:bCs/>
          <w:lang w:val="cs-CZ" w:eastAsia="cs-CZ"/>
        </w:rPr>
        <w:t>,</w:t>
      </w:r>
      <w:r>
        <w:rPr>
          <w:rFonts w:cs="Times New Roman" w:ascii="Times New Roman" w:hAnsi="Times New Roman"/>
          <w:bCs/>
          <w:lang w:eastAsia="cs-CZ"/>
        </w:rPr>
        <w:t xml:space="preserve"> (tj. </w:t>
      </w:r>
      <w:r>
        <w:rPr>
          <w:rFonts w:cs="Times New Roman" w:ascii="Times New Roman" w:hAnsi="Times New Roman"/>
          <w:bCs/>
          <w:lang w:val="cs-CZ" w:eastAsia="cs-CZ"/>
        </w:rPr>
        <w:t>280.519,14 Kč</w:t>
      </w:r>
      <w:r>
        <w:rPr>
          <w:rFonts w:cs="Times New Roman" w:ascii="Times New Roman" w:hAnsi="Times New Roman"/>
          <w:bCs/>
          <w:lang w:eastAsia="cs-CZ"/>
        </w:rPr>
        <w:t xml:space="preserve"> vč. DPH)</w:t>
      </w:r>
      <w:r>
        <w:rPr>
          <w:rFonts w:cs="Times New Roman" w:ascii="Times New Roman" w:hAnsi="Times New Roman"/>
          <w:bCs/>
          <w:lang w:val="cs-CZ" w:eastAsia="cs-CZ"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mluvní strany se dohodly na změně článku V. Cena a způsob její úhrady. Nový článek V. Cena a způsob její úhrady odst. 5.1 se mění a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V.  Cena a způsob její úhrady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1. Smluvní strany se dohodly na ceně maximální, za provedení díla ve výši: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ena bez DPH </w:t>
        <w:tab/>
        <w:tab/>
        <w:t>7,027.734,-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lovy:sedmmilionůdvacetsedmtisícsedmsettřicetčtyřikoruny)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PH </w:t>
        <w:tab/>
        <w:tab/>
        <w:tab/>
        <w:t>1,475.824,14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slovy:jedenmiliončtyřistasedmdesátpěttisícosmsetdvacetčtyřikorunyčtrnácthaléřů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včetně DPH </w:t>
        <w:tab/>
        <w:tab/>
        <w:t>8,503.558,14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lovy:osmmilionůpětsettřitisícpětsetpadesátosmkorunčtrnácthaléřů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„cena“ nebo „cena za provedení díla“)</w:t>
      </w:r>
    </w:p>
    <w:p>
      <w:pPr>
        <w:pStyle w:val="Zkladntextodsazen3"/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změně článku III. Doba plnění. Nový článek III. Doba plnění odst 3.1 a 3.2 se mění a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I. Doba plnění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ind w:left="567" w:hanging="283"/>
        <w:jc w:val="lef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hotovitel se zavazuje dílo řádně provést ve lhůtě nejpozději do 6 měsíců od předání staveniště.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ind w:left="567" w:hanging="28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mluvní strany se dohodly, že dílo bude provedeno jako celek, a to v následujících termínech: </w:t>
      </w:r>
    </w:p>
    <w:p>
      <w:pPr>
        <w:pStyle w:val="Normal"/>
        <w:suppressAutoHyphens w:val="false"/>
        <w:spacing w:before="0" w:after="120"/>
        <w:ind w:left="567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termín předání staveniště zhotoviteli</w:t>
        <w:tab/>
        <w:tab/>
        <w:t>do 5 pracovních dnů od účinnosti smlouvy</w:t>
      </w:r>
    </w:p>
    <w:p>
      <w:pPr>
        <w:pStyle w:val="Normal"/>
        <w:suppressAutoHyphens w:val="false"/>
        <w:spacing w:before="0" w:after="120"/>
        <w:ind w:left="567" w:hanging="283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zahájení provádění díla</w:t>
        <w:tab/>
        <w:tab/>
        <w:tab/>
        <w:t xml:space="preserve">    </w:t>
        <w:tab/>
        <w:t>do 5 pracovních dnů od předání staveniště</w:t>
      </w:r>
    </w:p>
    <w:p>
      <w:pPr>
        <w:pStyle w:val="Normal"/>
        <w:suppressAutoHyphens w:val="false"/>
        <w:spacing w:before="0" w:after="120"/>
        <w:ind w:left="567" w:hanging="283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okončení prací</w:t>
        <w:tab/>
        <w:tab/>
        <w:tab/>
        <w:t xml:space="preserve">                  </w:t>
        <w:tab/>
        <w:t>do 6 měsíců od předání staveniště</w:t>
      </w:r>
    </w:p>
    <w:p>
      <w:pPr>
        <w:pStyle w:val="Normal"/>
        <w:suppressAutoHyphens w:val="false"/>
        <w:spacing w:before="0" w:after="120"/>
        <w:ind w:left="567" w:hanging="283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protokolární předání řádně provedeného díla</w:t>
        <w:tab/>
        <w:t xml:space="preserve">    do 6 měsíců od předání staveniště</w:t>
      </w:r>
    </w:p>
    <w:p>
      <w:pPr>
        <w:pStyle w:val="Normal"/>
        <w:suppressAutoHyphens w:val="false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Provedením díla se rozumí úplné dokončení díla prostého všech vad a současně řádné protokolární předání díla </w:t>
      </w:r>
    </w:p>
    <w:p>
      <w:pPr>
        <w:pStyle w:val="Normal"/>
        <w:suppressAutoHyphens w:val="false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zhotovitelem objednateli dle článku X. smlouvy. 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nto dodatek č. 1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Dodatek č. 1 je vyhotoven v čtyřech stejnopisech, z nichž zhotovitel obdrží dva stejnopisy a objednatel dva stejnopisy. Každý stejnopis tohoto dodatku má právní sílu originálu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Uzavření dodatku č. 1 bylo projednáno a schváleno Radou Karlovarského kraje usnesením č. 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 1448/12/19 ze dne 2.12.2019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, že uveřejnění smlouvy v registru smluv provede objednatel, kontakt na doručení oznámení o vkladu smluvní protistraně: datová schránka gd4i7z8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ílnou součástí dodatku je příloha: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 : </w:t>
        <w:tab/>
        <w:t>Změnové listy č. 1-13</w:t>
      </w:r>
    </w:p>
    <w:p>
      <w:pPr>
        <w:pStyle w:val="BodyText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rlovy Vary dne   </w:t>
      </w:r>
      <w:r>
        <w:rPr>
          <w:rFonts w:cs="Times New Roman" w:ascii="Times New Roman" w:hAnsi="Times New Roman"/>
          <w:bCs/>
          <w:lang w:eastAsia="cs-CZ"/>
        </w:rPr>
        <w:t>……………………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BodyText21"/>
        <w:widowControl/>
        <w:rPr/>
      </w:pPr>
      <w:r>
        <w:rPr>
          <w:sz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bjednatel</w:t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2:00Z</dcterms:created>
  <dc:creator>Ing. Daniel Kosík</dc:creator>
  <dc:description/>
  <cp:keywords/>
  <dc:language>en-US</dc:language>
  <cp:lastModifiedBy>Naděžda Hnídková</cp:lastModifiedBy>
  <cp:lastPrinted>2019-12-19T09:22:00Z</cp:lastPrinted>
  <dcterms:modified xsi:type="dcterms:W3CDTF">2019-12-19T11:46:00Z</dcterms:modified>
  <cp:revision>3</cp:revision>
  <dc:subject/>
  <dc:title>Dodatek k SOD</dc:title>
</cp:coreProperties>
</file>