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4104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402601 - BIOCHEMICKÁ LABORATO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2601 - BIOCHEMICKÁ LABORATOŘ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2601 - BIOCHEMICKÁ LABORATOŘ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23349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8233492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ECKMAN COULTER, Česká republika s.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diová 1122/1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227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10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482"/>
        <w:gridCol w:w="1075"/>
        <w:gridCol w:w="3959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12.2016 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hon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 529 778, rozhon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Prosíme dodat přímo na OK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016"/>
        <w:gridCol w:w="854"/>
        <w:gridCol w:w="521"/>
        <w:gridCol w:w="480"/>
        <w:gridCol w:w="720"/>
        <w:gridCol w:w="1114"/>
      </w:tblGrid>
      <w:tr>
        <w:trPr/>
        <w:tc>
          <w:tcPr>
            <w:tcW w:w="720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30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 FREE T3 A13422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342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30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 FREE T4 33880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88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30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 SUBSTRATE 4X130ML 81906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1906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7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 THYROGLOB.ANTIBODY A369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3692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ACCES TPO AB REAG A1298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298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0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AFP TEST 3321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21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9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B12 3300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00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9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B12 CAL 3300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00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5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CEA 3320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20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55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CEA CAL 3320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20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6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ESTRADIOL 3354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4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ESTRADIOL CAL. 3354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4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0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ERRITIN 330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02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0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ERRITIN CALS 3302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02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80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OLATE 2X50 DETER. A9803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9803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80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OLATE CALIBRATOR SO-S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9803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6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REE T4 CALIB. 3388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88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FSH TEST 335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2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GI MONITOR REAG 38768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8768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LH CAL 3351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1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0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LH TEST 3351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OV MON REAG 38635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8635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86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PROGESTERONE 3355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5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0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PROLACTIN 3353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3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2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PTH 2X50TEST A 1697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697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20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PTH CAL A1695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695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ESTOSTERONE 3356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6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ESTOSTERONE CAL. 3356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56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2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HYROGLOB ANTIBODY A3289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32898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099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OTAL IGE 2X50 DET 3500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500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099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OTAL IGE CALS S0-S6 3500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500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442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SH B6328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6328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192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CCESS TSH 2X100 B6328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6328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9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BUMIN OSR620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20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784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FA--ANTITRYPSIN RGT.44774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4774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9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P FOSFATÁZA OSR620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20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0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T OSR610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0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9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MYLAZA OSR618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8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3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POLIOPOPROTEIN A1/APO A1/OSR614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4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1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POLIPOPROTEIN B /APO B/OSR614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4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5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ST OSR6209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209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0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LIRUBIN DIRECT OSR6111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1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8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LIRUBIN TOTAL OSR621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21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 MONITOR REAG 3876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2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FFER 44765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1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LCIUM OSR6011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011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9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K NAC OSR6179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3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OL SERUM LEVEL 1 ODC000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8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OL SERUM LEVEL 2 ODC000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6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RP LATEX NORMAL CAL.ODC0026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27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RP LATEX OSR6299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299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772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STATIN C CONTROL KIT A5276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766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STATIN C REAGENT UDR KIT A52761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87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ENTAMYCIN OSR64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2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GT GAMA-GLUTAMYL TRANSF.OSR61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1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I CAL 38768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0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LUCOSE OSR6221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7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DL SYS CHOLESTEROL OSR628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967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HEMISTRX STRIPS 800-720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1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HOLESTEROL OSR6216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066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CHEM WASH,2BOTTLES PER CASE 800-7217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4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MUNOGLOBULIN A/BECKMAN OSR61171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3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MUNOGLOBULIN G/BECKMAN OSR6117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3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MUNOGLOBULIN M/BECKMAN OSR6117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93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UNOGLOBULIN G -IMMUNOT.44640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095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RISPEC CA/CB/CC PACKAGE 800-770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342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SE BUFFER 4x2000ml 663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4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SE MID STD OE66319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4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SE REFERENCE SOLUT.OE6631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40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TA CONTROL SERUM LEVEL 2 ODC001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3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TA CONTROL SERUM LEVEL1 ODC001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8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CTATE OSR619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624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#lampa AU5800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2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DH OSR612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61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LDL CHOLESTEROL OSR6283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4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PASE OSR623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8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GNESIUM OSR6189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11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CROALBUMIN IMMAG 44769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9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ČOVINA/BECKMAN OSR6234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32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 TUBE MU962300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7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HOSPORUS FOSFOR OSR612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5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TEIN MULTICALIBRATOR ODR3021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5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YRIDOXAL PHOSPHATE OE60106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2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DILUENT 44764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066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IQ-LAMINA 800-3236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02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TOK WASH 44706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2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RMOŠTÍTKY ODL02156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87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OPHYLLINE OSR641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41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87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OPHYLLINE OSR641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41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YREOGLOBULIN CAL. 3386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86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4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YREOGLOBULIN REAG. 3386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386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170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IP RACK FILTER -PIPETTE TIPS B2468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2468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2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PO AB CAL A1822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822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0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ANSFERRIN OSR6152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52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758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RIGLYCERIDY OSR6111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SR61118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8183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UBES 5ML ODL03587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DL358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30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NICEL DX1 800 386167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8616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85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NICEL DXI 800 WASTE BAGS 973157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973157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30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NICEL DXI WASH BUFFER A16793, bal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A1679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89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IC ACID OSR6298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3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RINARY CSF PROTEIN OSR617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736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GIL PROTEIN CNTL 1,45012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5012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204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GIL PROTEIN CNTL 2,450125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5012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737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IGIL PROTEIN CNTL 3,45013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5013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142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SH SOLUTION 5L ODR2000, ks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ODR200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01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5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11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 295 644,52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>S pozdravem</w:t>
              <w:br/>
              <w:br/>
              <w:t>Kateřina Minaříková e-mail: skladzm@nemuh.cz</w:t>
              <w:br/>
              <w:t>referent nákupu Tel.: 572 529 880 ,724 631 027</w:t>
              <w:br/>
              <w:t>Uherskohradišťská nemocnice a.s.</w:t>
              <w:br/>
              <w:t>J.E.Purkyně 365</w:t>
              <w:br/>
              <w:t>IČO: 27 66 09 15 DIČ: CZ27 66 09 15</w:t>
              <w:br/>
              <w:t>686 68 Uh.Hradiště www.nemuh.cz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56:00Z</dcterms:created>
  <dc:creator>gojs</dc:creator>
  <dc:description/>
  <cp:keywords/>
  <dc:language>en-US</dc:language>
  <cp:lastModifiedBy>gojs</cp:lastModifiedBy>
  <dcterms:modified xsi:type="dcterms:W3CDTF">2017-01-06T21:56:00Z</dcterms:modified>
  <cp:revision>2</cp:revision>
  <dc:subject/>
  <dc:title/>
</cp:coreProperties>
</file>