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odatek č. 2 k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Smlouvě o podnájmu nebytových prostor – Technologický inkubá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ze dne 7. 6. 20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decko-technologický park Ostrava, a. s.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sídlo: Ostrava, Pustkove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ká 372/2, PSČ  708 00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379631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379631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zapsána v obchodním rejstříku Krajského soudu v Ostravě, oddíl B, vložka 1686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b/>
          <w:sz w:val="20"/>
          <w:szCs w:val="20"/>
        </w:rPr>
        <w:t>Ing. Roman Michalec, předseda představenstva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jako „Nájemce“ na straně jed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LLA AUTOTECHNIK, s.r.o.</w:t>
      </w:r>
    </w:p>
    <w:p>
      <w:pPr>
        <w:pStyle w:val="Normal"/>
        <w:tabs>
          <w:tab w:val="clear" w:pos="708"/>
          <w:tab w:val="left" w:pos="3969" w:leader="none"/>
        </w:tabs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Družstevní 338/16, 789 85  Mohelnice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7154888</w:t>
      </w:r>
    </w:p>
    <w:p>
      <w:pPr>
        <w:pStyle w:val="Normal"/>
        <w:tabs>
          <w:tab w:val="clear" w:pos="708"/>
          <w:tab w:val="left" w:pos="3969" w:leader="none"/>
        </w:tabs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7154888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Krajského soudu v Ostravě, oddíl C, vložka 4137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</w:r>
      <w:r>
        <w:rPr>
          <w:rFonts w:cs="Arial" w:ascii="Arial" w:hAnsi="Arial"/>
          <w:b/>
          <w:sz w:val="20"/>
          <w:szCs w:val="20"/>
        </w:rPr>
        <w:t>Ing. Karel Bill, jednatel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/>
      </w:pPr>
      <w:r>
        <w:rPr>
          <w:rFonts w:cs="Arial" w:ascii="Arial" w:hAnsi="Arial"/>
          <w:sz w:val="20"/>
          <w:szCs w:val="20"/>
        </w:rPr>
        <w:t xml:space="preserve">jako „Podnájemce“ na straně druhé </w:t>
      </w:r>
    </w:p>
    <w:p>
      <w:pPr>
        <w:pStyle w:val="Normal"/>
        <w:tabs>
          <w:tab w:val="clear" w:pos="708"/>
          <w:tab w:val="left" w:pos="3969" w:leader="none"/>
        </w:tabs>
        <w:ind w:left="3969" w:hanging="3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jemce a Podnájemce označováni dále také jako Strany nebo Smluvní strany, tato Smlouva o podnájmu nebytových prostor dále též označována jako Smlouv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tento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se dohodly na novém znění odst. 1 článku II. Předmět podnájmu, které z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„Nájemce přenechává Podnájemci do užívání část nebytových prostor nacházejících se v ve 3. nadzemním podlaží budovy PIANO sekce D </w:t>
      </w:r>
      <w:r>
        <w:rPr>
          <w:rFonts w:cs="Arial" w:ascii="Arial" w:hAnsi="Arial"/>
          <w:b/>
          <w:i/>
          <w:sz w:val="20"/>
          <w:szCs w:val="20"/>
        </w:rPr>
        <w:t>o výměře 465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, a to místnosti s číselným označením 3.05, 3.08, 3.09, 3.11, 3.12, 3.13, 3.14, 3.15, 3.16, 3.17, 3.18, 3.19 a chodbu s číselným označením 3.10.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se dohodly na novém znění odst. 2 a) článku IV. Doba podnájmu, které zní: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písemnou výpovědí Smlouvy, kteroukoliv ze smluvních stran bez uvedení důvodu, v takovém případě činí výpovědní lhůta 6 měsíců a začne běžet od prvého dne měsíce následujícího po doručení výpovědi,“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se dohodly na novém znění odst. 1 článku V. Úplata za podnájem (dále jen nájemné), které zní: </w:t>
      </w:r>
      <w:r>
        <w:rPr>
          <w:rFonts w:cs="Arial" w:ascii="Arial" w:hAnsi="Arial"/>
          <w:i/>
          <w:sz w:val="20"/>
          <w:szCs w:val="20"/>
        </w:rPr>
        <w:t>„Nájemné se stanoví dohodou smluvních stran ve výš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092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jemné od 1. 7. 2011 do 30. 6. 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100,-- Kč/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rok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jemné od 1. 7. 2012 do 30. 6.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540,-- Kč/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rok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jemné od 1. 7. 2014 do 30. 6. 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760,-- Kč/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rok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jemné v následujících lete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200,-- Kč/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rok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kto stanovené nájemné nezahrnuje DPH, které je Podnájemce povinen hradit spolu s nájemným ve výši odpovídající aktuálním platným právním předpisům.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uvní strany prohlašují, že si tento dodatek řádně přečetly, porozuměly jeho obsahu a s jeho zněním plně souhlasí, což stvrzují svými podpis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nabývá platnosti dnem podpisu smluvními stranami a účinnosti 1. 5. 2013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je sepsán ve čtyřech vyhotoveních s platností originálu, z nichž každá ze stran obdrží po dvou vyhotovení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ravě dne</w:t>
        <w:tab/>
        <w:t>1.5.2013</w:t>
        <w:tab/>
        <w:tab/>
        <w:tab/>
        <w:tab/>
        <w:tab/>
        <w:tab/>
        <w:t>V Mohelnici dne 1.5.2013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Za Nájemce:</w:t>
        <w:tab/>
        <w:tab/>
        <w:t>Za Podnájemc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 xml:space="preserve"> </w:t>
        <w:tab/>
        <w:t xml:space="preserve">          ………………………..…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g. Roman Michalec</w:t>
        <w:tab/>
        <w:tab/>
        <w:tab/>
        <w:tab/>
        <w:tab/>
        <w:t xml:space="preserve">   Ing. Karel Bill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 xml:space="preserve">                   jednate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ůdorysný plán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- </w:t>
      </w:r>
      <w:r>
        <w:rPr>
          <w:rFonts w:cs="Arial" w:ascii="Arial" w:hAnsi="Arial"/>
          <w:color w:val="000000"/>
          <w:sz w:val="20"/>
          <w:szCs w:val="20"/>
        </w:rPr>
        <w:t>Protokol o převzetí předmětu podnájm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5345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-240030</wp:posOffset>
          </wp:positionV>
          <wp:extent cx="1495425" cy="4095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</w:rPr>
      <w:t xml:space="preserve">Dodatek č. 2 ke Smlouvě o podnájmu nebytových prostor 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HELLA AUTOTECHNIK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287"/>
        </w:tabs>
        <w:ind w:left="1287" w:hanging="180"/>
      </w:pPr>
    </w:lvl>
    <w:lvl w:ilvl="1">
      <w:start w:val="1"/>
      <w:numFmt w:val="bullet"/>
      <w:lvlText w:val=""/>
      <w:lvlJc w:val="left"/>
      <w:pPr>
        <w:tabs>
          <w:tab w:val="num" w:pos="2187"/>
        </w:tabs>
        <w:ind w:left="218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87"/>
        </w:tabs>
        <w:ind w:left="30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405"/>
      </w:pPr>
      <w:rPr/>
    </w:lvl>
    <w:lvl w:ilvl="4">
      <w:start w:val="1"/>
      <w:numFmt w:val="bullet"/>
      <w:lvlText w:val=""/>
      <w:lvlJc w:val="left"/>
      <w:pPr>
        <w:tabs>
          <w:tab w:val="num" w:pos="4347"/>
        </w:tabs>
        <w:ind w:left="4347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right"/>
      <w:pPr>
        <w:tabs>
          <w:tab w:val="num" w:pos="5067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5787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6507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7227"/>
        </w:tabs>
        <w:ind w:left="722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48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24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48:00Z</dcterms:created>
  <dc:creator>Bernatik</dc:creator>
  <dc:description/>
  <cp:keywords/>
  <dc:language>en-US</dc:language>
  <cp:lastModifiedBy>Olga Palová</cp:lastModifiedBy>
  <cp:lastPrinted>2013-02-26T07:12:00Z</cp:lastPrinted>
  <dcterms:modified xsi:type="dcterms:W3CDTF">2019-12-19T07:0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