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ENÍ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pelné energie pro rok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ný od 1. 1. 202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lokalita:</w:t>
        <w:tab/>
        <w:t>Uherské Hrad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oveň předání:</w:t>
        <w:tab/>
        <w:t>z objektové předávací stanice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PH 10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4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ne: 13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/>
      </w:pPr>
      <w:r>
        <w:rPr>
          <w:rFonts w:cs="Arial" w:ascii="Arial" w:hAnsi="Arial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TZ s.r.o.</w:t>
      <w:tab/>
      <w:t>IČO: 63472163, DIČ: CZ63472163</w:t>
    </w:r>
  </w:p>
  <w:p>
    <w:pPr>
      <w:pStyle w:val="Footer"/>
      <w:rPr/>
    </w:pPr>
    <w:r>
      <w:rPr>
        <w:rFonts w:cs="Arial" w:ascii="Arial" w:hAnsi="Arial"/>
      </w:rPr>
      <w:t>Sokolovská 572, 686 01 Uherské Hradiště</w:t>
      <w:tab/>
      <w:t>Krajský soud Brno, odd. C, vložka 20090</w:t>
    </w:r>
  </w:p>
  <w:p>
    <w:pPr>
      <w:pStyle w:val="Footer"/>
      <w:rPr/>
    </w:pPr>
    <w:r>
      <w:rPr>
        <w:rFonts w:cs="Arial" w:ascii="Arial" w:hAnsi="Arial"/>
      </w:rPr>
      <w:t>T +420 572 552 917, ctz@mvv.cz</w:t>
      <w:tab/>
      <w:t>č. ú. 8010-0803356553/0300 ČSOB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-4.65pt;width:168.6pt;height:84.6pt" coordorigin="0,-93" coordsize="3372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2" name="Skupina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2" name="Obrázek 39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67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8" style="position:absolute;margin-left:-0.45pt;margin-top:-4.65pt;width:168.6pt;height:84.6pt" coordorigin="-9,-93" coordsize="3372,1692">
              <v:shape id="shape_0" ID="Obrázek 39" stroked="f" o:allowincell="f" style="position:absolute;left:15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7" stroked="f" o:allowincell="f" style="position:absolute;left:-9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</w:rPr>
      <w:t>www.ctz.mvv.cz</w:t>
    </w:r>
  </w:p>
  <w:p>
    <w:pPr>
      <w:pStyle w:val="Ra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-hlavickovy-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6:00Z</dcterms:created>
  <dc:creator>Romana Snášelová</dc:creator>
  <dc:description/>
  <dc:language>en-US</dc:language>
  <cp:lastModifiedBy>MANKA\Romana.Snaselova</cp:lastModifiedBy>
  <cp:lastPrinted>2017-12-08T10:35:00Z</cp:lastPrinted>
  <dcterms:modified xsi:type="dcterms:W3CDTF">2019-12-12T12:16:00Z</dcterms:modified>
  <cp:revision>2</cp:revision>
  <dc:subject/>
  <dc:title>Hlavičkový papír</dc:title>
</cp:coreProperties>
</file>