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PK Cinema Service s.r.o., Politických vězňů 445/13, 266 01 Beroun, IČO: 2941523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Norma -Bellini -Opéra Royal de Wallonie,Belgie-opera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5.11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8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4.3.2010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5.10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3.11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