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16587562" r:id="rId2"/>
        </w:object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IN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iegrova 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O: 63323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63323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IN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iegrova 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38 01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ČO: 63323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IČ: CZ63323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741/2019</w:t>
        <w:tab/>
        <w:t xml:space="preserve">                         </w:t>
        <w:tab/>
        <w:t xml:space="preserve">      17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  <w:shd w:fill="FFFFFF" w:val="clear"/>
        </w:rPr>
      </w:pPr>
      <w:r>
        <w:rPr/>
        <w:t>Ředitelství Základní školy a mateřské školy Frýdek-Místek, Lískovec u Vás objednává 4 ks počítačové sestavy dle nabídky č. 51911051 v celkové hodnotě 78.166 Kč včetně DPH a 1 ks notebook dle nabídky 51911088 v celkové hodnotě 18.876 Kč včetně DPH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FFFFF" w:val="clear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</w:rPr>
        <w:t>Prosím o potvrzení objednávky.</w:t>
      </w:r>
    </w:p>
    <w:p>
      <w:pPr>
        <w:pStyle w:val="Normal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:         </w:t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libor.kvapil@liskov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ČSOB a.s. 135822896/0300                                         </w:t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173990</wp:posOffset>
            </wp:positionV>
            <wp:extent cx="1895475" cy="1296035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9:00Z</dcterms:created>
  <dc:creator>Monika Meyerová</dc:creator>
  <dc:description/>
  <cp:keywords/>
  <dc:language>en-US</dc:language>
  <cp:lastModifiedBy>Šárka Kozlová</cp:lastModifiedBy>
  <cp:lastPrinted>2019-12-17T13:37:00Z</cp:lastPrinted>
  <dcterms:modified xsi:type="dcterms:W3CDTF">2019-12-19T11:11:00Z</dcterms:modified>
  <cp:revision>4</cp:revision>
  <dc:subject/>
  <dc:title>Základní škola a mateřská škola ve Frýdku – Místku, Lískovci, K Sedlištím 320</dc:title>
</cp:coreProperties>
</file>