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Špindl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, 6., 7., 8. a 10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