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</w:t>
        <w:br/>
      </w:r>
      <w:r>
        <w:rPr>
          <w:color w:val="000000"/>
        </w:rPr>
        <w:t>IČ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1080" w:hanging="0"/>
        <w:rPr/>
      </w:pPr>
      <w:r>
        <w:rPr/>
        <w:t xml:space="preserve">Prodávající:   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firma:</w:t>
        <w:tab/>
        <w:tab/>
        <w:t>LINET spol. s r.o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sídlo:</w:t>
        <w:tab/>
        <w:tab/>
        <w:t>Želevčice 5, 274 01 Slaný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zastoupený:</w:t>
        <w:tab/>
        <w:t>Petrem Smetanou, Customer Service manager, na základě plné moc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ČO:</w:t>
        <w:tab/>
        <w:tab/>
        <w:t>005078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IČ:</w:t>
        <w:tab/>
        <w:tab/>
        <w:t>CZ00507814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Bankovní spojení:   Komerční banka, a.s., č. 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ýrobku/zařízení: Multifunkční křeslo Sel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 výběrového řízení 19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795"/>
        <w:gridCol w:w="1530"/>
        <w:gridCol w:w="1425"/>
        <w:gridCol w:w="615"/>
        <w:gridCol w:w="210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61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ltifunkční křeslo Sell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50 91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 668 K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%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 438, 28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rPr/>
      </w:pPr>
      <w:r>
        <w:rPr/>
        <w:t xml:space="preserve">§ 2099 a násl. zákona č. 89/2012 Sb., občanský zákoník.  </w:t>
      </w:r>
    </w:p>
    <w:p>
      <w:pPr>
        <w:pStyle w:val="Normal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rPr/>
      </w:pPr>
      <w:r>
        <w:rPr/>
        <w:t>Doba k odstranění závady je 30 dnů od nahlášení reklamace.</w:t>
      </w:r>
    </w:p>
    <w:p>
      <w:pPr>
        <w:pStyle w:val="Normal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rPr/>
      </w:pPr>
      <w:r>
        <w:rPr/>
        <w:t>Tato kupní smlouva nabývá platnosti a účinnosti dnem jejího podpisu smluvními stranami a je vyhotovena ve dvou stejnopisech, z nichž každá strana obdržela jedno vyhotoven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Želevčicích, dne 17. 12. 201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ávající                                                                                 </w:t>
        <w:tab/>
        <w:tab/>
        <w:t>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Smetana</w:t>
        <w:tab/>
        <w:tab/>
        <w:tab/>
        <w:tab/>
        <w:tab/>
        <w:tab/>
        <w:t xml:space="preserve">                    Mgr. Radka Sovjáková, DiS. </w:t>
      </w:r>
    </w:p>
    <w:p>
      <w:pPr>
        <w:pStyle w:val="Normal"/>
        <w:rPr/>
      </w:pPr>
      <w:r>
        <w:rPr/>
        <w:t xml:space="preserve">Customer Service manager                                                                         (ředitelka)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3:00Z</dcterms:created>
  <dc:creator>Hana Gumplová</dc:creator>
  <dc:description/>
  <cp:keywords/>
  <dc:language>en-US</dc:language>
  <cp:lastModifiedBy>Ing. Jitka Stašková</cp:lastModifiedBy>
  <cp:lastPrinted>2017-08-18T08:00:00Z</cp:lastPrinted>
  <dcterms:modified xsi:type="dcterms:W3CDTF">2019-12-19T10:23:00Z</dcterms:modified>
  <cp:revision>2</cp:revision>
  <dc:subject/>
  <dc:title>Kupní   smlouva</dc:title>
</cp:coreProperties>
</file>