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.s. TAP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Šimonem Ornestem, předsedou výboru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65172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65172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a Pankráci 479/13, 140 00 Praha 4 - Nus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Komerční bank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51-125272028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 odd. L, vložka 114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na akci „Mikulášská s The Tap Tap 2019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Předmětem smlouvy je propagace společnosti zadavatele, která byla realizována při výše uvedené akci dne 24. 11. 2019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propagoval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l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zadavatele, popř. další informace, které si zadavatel vyhradil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9. 12. 2019 fotodokumentaci o provedené propagaci. </w:t>
        <w:br/>
        <w:t>Propagátor je povinen vrátit všechny zapůjčené materiály, podklady, fotodokumentaci apod., které k naplnění této smlouvy získal od zadavatele do 9. 12. 2019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dodal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dbal pokynů a požadavků zadavatele na způsob propagace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50 000 Kč (slovy: sto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fakturu na částku 150 000 Kč + DPH s termínem splatnosti do 30 dnů, přičemž DUZP je datum vystavení faktury. Fakturu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7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Z.s. TAP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 xml:space="preserve">Mgr. Janem Vidímem                       </w:t>
        <w:tab/>
        <w:t>Šimon Ornest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výboru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6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7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9-12-19T10:00:00Z</dcterms:modified>
  <cp:revision>3</cp:revision>
  <dc:subject/>
  <dc:title>Evidenční číslo smlouvy:8085/07</dc:title>
</cp:coreProperties>
</file>