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59N17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 Kačerovský, K+K Břilice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Přesecká 164, 379 01 Třeboň – Břilice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vale bytem: 379 01 Třeboň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3862675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53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A, vložka 6621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2 k pachtovní smlouvě č. 159N17/17 ze dne 20.11.2017, ve znění dodatku č. 1 ze dne 27.9.2018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 základě Čl. V smlouvy je pachtýř povinen platit propachtovateli roční pachtovné ve výši      13.318,- Kč (slovy: třinácttisíctřistaos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Smluvní strany se dohodly na tom, že pachtovné specifikované v bodě 1. tohoto dodatku bude zvýšeno z důvodu rozšíření předmětu pachtu na částku  15.316,- Kč (slovy: patnácttisíctřistašest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Smluvní strany se s platností od 1.1.2020 dohodly na rozšíření předmětu pachtu o níže uvedené nemovité v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1418"/>
        <w:gridCol w:w="1276"/>
        <w:gridCol w:w="1559"/>
      </w:tblGrid>
      <w:tr>
        <w:trPr>
          <w:tblHeader w:val="true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č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čky u Staré Hlí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dol nad Lužni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lořezy u Suchdola nad Lužn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dol nad Lužni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lořezy u Suchdola nad Lužn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>K 1.10.2020 je pachtýř povinen zaplatit částku 14.818,- Kč (slovy: čtrnácttisícosmsetosmnáct korun český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1.1.2020, nejdříve však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19.12.2019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ab/>
        <w:t xml:space="preserve">  </w:t>
        <w:tab/>
        <w:t xml:space="preserve">    …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ab/>
        <w:tab/>
        <w:tab/>
        <w:tab/>
        <w:t xml:space="preserve">     Ing. Jan Kačerovský, K+K Bři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oucí Pobočky J. Hradec</w:t>
        <w:tab/>
        <w:tab/>
        <w:tab/>
        <w:tab/>
        <w:tab/>
        <w:t xml:space="preserve"> </w:t>
        <w:tab/>
        <w:t xml:space="preserve">           </w:t>
      </w:r>
      <w:r>
        <w:rPr>
          <w:rFonts w:cs="Arial" w:ascii="Arial" w:hAnsi="Arial"/>
          <w:iCs/>
        </w:rPr>
        <w:t>pachtýř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 xml:space="preserve">propachtovatel                                                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Cs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6:00Z</dcterms:created>
  <dc:creator>PFCR</dc:creator>
  <dc:description/>
  <cp:keywords/>
  <dc:language>en-US</dc:language>
  <cp:lastModifiedBy>Kamešová Pavla Ing.</cp:lastModifiedBy>
  <cp:lastPrinted>2018-09-20T14:07:00Z</cp:lastPrinted>
  <dcterms:modified xsi:type="dcterms:W3CDTF">2019-12-19T09:56:00Z</dcterms:modified>
  <cp:revision>2</cp:revision>
  <dc:subject/>
  <dc:title>B - část 2/4/1/a - příloha 5 - str</dc:title>
</cp:coreProperties>
</file>