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 o díl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na veřejnou zakázku s názvem“ Oprava ležatého potrubí pro přívod studené vody“</w:t>
      </w:r>
    </w:p>
    <w:p>
      <w:pPr>
        <w:pStyle w:val="Normal"/>
        <w:jc w:val="center"/>
        <w:rPr/>
      </w:pPr>
      <w:r>
        <w:rPr/>
        <w:t>„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pro osoby se zdravotním postižením Sulická</w:t>
      </w:r>
    </w:p>
    <w:p>
      <w:pPr>
        <w:pStyle w:val="Normal"/>
        <w:rPr/>
      </w:pPr>
      <w:r>
        <w:rPr/>
        <w:t xml:space="preserve">Se sídlem : Sulická 1597/48, Praha 4 PSČ 142 00 </w:t>
      </w:r>
    </w:p>
    <w:p>
      <w:pPr>
        <w:pStyle w:val="Normal"/>
        <w:rPr/>
      </w:pPr>
      <w:r>
        <w:rPr/>
        <w:t>IČ 70873046</w:t>
      </w:r>
    </w:p>
    <w:p>
      <w:pPr>
        <w:pStyle w:val="Normal"/>
        <w:rPr/>
      </w:pPr>
      <w:r>
        <w:rPr/>
        <w:t>Zastoupena 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ále jen „ Zadavatel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ET-servis s.r.o.</w:t>
      </w:r>
    </w:p>
    <w:p>
      <w:pPr>
        <w:pStyle w:val="Normal"/>
        <w:rPr/>
      </w:pPr>
      <w:r>
        <w:rPr/>
        <w:t>Se sídlem : Prvomájová 110/34, 153 00 Praha 5</w:t>
      </w:r>
    </w:p>
    <w:p>
      <w:pPr>
        <w:pStyle w:val="Normal"/>
        <w:rPr/>
      </w:pPr>
      <w:r>
        <w:rPr/>
        <w:t xml:space="preserve">IČ 26506424 </w:t>
      </w:r>
    </w:p>
    <w:p>
      <w:pPr>
        <w:pStyle w:val="Normal"/>
        <w:rPr/>
      </w:pPr>
      <w:r>
        <w:rPr/>
        <w:t>DIČ  CZ 26506424</w:t>
      </w:r>
    </w:p>
    <w:p>
      <w:pPr>
        <w:pStyle w:val="Normal"/>
        <w:rPr/>
      </w:pPr>
      <w:r>
        <w:rPr/>
        <w:t>zastoupena p. 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Dodavatel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 smluvní  strany se  dohodly  na  doplnění </w:t>
      </w:r>
      <w:r>
        <w:rPr>
          <w:b/>
        </w:rPr>
        <w:t xml:space="preserve">Smlouvy </w:t>
      </w:r>
      <w:r>
        <w:rPr/>
        <w:t xml:space="preserve">na veřejnou zakázku s názvem „Oprava ležatého potrubí pro přívod studené vody“ uzavřené mezi zadavatelem : „Domov pro osoby se zdravotním postižením Sulická“ Sulická 1597/48, 14200  Praha 4 a dodavatelem : „RAPET-servis s.r.o., Prvomájová 110/34, 15300 Praha 5“uzavřené dne  09.12.2019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b a    p l n ě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vypracování  projektové dokumentace  nebylo počítáno s navazujícími stavebními úpravami stávající šachty, kterou bude nutno stavebně upravit. Navrhované armatury ze šedé litiny s větší stavební délkou oproti původním, nelze uložit do stávající šachty. Šachtu bude nutno stavebně rozšířit. Z tohoto důvodů doba plnění zakázky bude prodloužena oproti původnímu harmonogramu o 30 pracovních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ne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V Praze dne 11.12.2019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</w:t>
      </w:r>
      <w:r>
        <w:rPr/>
        <w:t xml:space="preserve">podpis                                    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</w:t>
      </w:r>
      <w:r>
        <w:rPr/>
        <w:t>/ za zadavatele/</w:t>
        <w:tab/>
        <w:t xml:space="preserve">       / za dodavatele/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Radek Ráž-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3:00Z</dcterms:created>
  <dc:creator>m</dc:creator>
  <dc:description/>
  <cp:keywords/>
  <dc:language>en-US</dc:language>
  <cp:lastModifiedBy>Eleni Mitroliosová</cp:lastModifiedBy>
  <cp:lastPrinted>2019-12-11T11:02:00Z</cp:lastPrinted>
  <dcterms:modified xsi:type="dcterms:W3CDTF">2019-12-19T09:45:00Z</dcterms:modified>
  <cp:revision>5</cp:revision>
  <dc:subject/>
  <dc:title>Dohoda o provedení práce</dc:title>
</cp:coreProperties>
</file>