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70" w:right="-2698" w:hanging="0"/>
              <w:jc w:val="both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/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poskytnutí podpory na řešení projektu č. QK1910024 „Využití enzymatického a probiotického potenciálu mikroorganismů k vývoji nových a zvýšení kvality a trvanlivosti stávajících mléčných a pekárenských výrobků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Smluvní stran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Česká republika - Ministerstvo zemědělstv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 sídlem Těšnov 65/17, 110 00 Praha 1 – Nové Měst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O: 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Č: CZ00020478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Bankovní spojení: ČNB, centrální pobočka Praha 1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Zastoupená:</w:t>
      </w:r>
      <w:r>
        <w:rPr>
          <w:rFonts w:cs="Arial" w:ascii="Arial" w:hAnsi="Arial"/>
          <w:sz w:val="22"/>
          <w:szCs w:val="22"/>
        </w:rPr>
        <w:t xml:space="preserve"> Ing. Pavlem Sekáčem, Ph.D., náměstkem pro řízení Sekce pro fondy EU, vědu, výzkum a vzdělává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dále</w:t>
      </w:r>
      <w:r>
        <w:rPr>
          <w:rFonts w:cs="Arial" w:ascii="Arial" w:hAnsi="Arial"/>
          <w:sz w:val="22"/>
          <w:szCs w:val="22"/>
        </w:rPr>
        <w:t xml:space="preserve"> jen „poskytovatel“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kumný ústav mlékárenský s.r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psaný v Obchodním rejstříku u Městského soudu v Praze, spisová značka C896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 sídlem: Ke Dvoru 12, 16000 Praha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2672286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72286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 xxxxxxxxxxxxxxxxxx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ále jen „hlavní příjemce“</w:t>
      </w:r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(společně dále jen „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. 8, odst. 8. 2. základního textu Smlouvy o poskytnutí podpory na řešení projektu </w:t>
        <w:br/>
        <w:t xml:space="preserve">č.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QK1910024</w:t>
      </w:r>
      <w:r>
        <w:rPr>
          <w:rFonts w:cs="Arial" w:ascii="Arial" w:hAnsi="Arial"/>
          <w:sz w:val="22"/>
          <w:szCs w:val="22"/>
        </w:rPr>
        <w:t xml:space="preserve">,  č. smlouvy 65048/2018-MZE-14152, uzavřené mezi smluvními stranami dne </w:t>
        <w:br/>
        <w:t xml:space="preserve">21. 12. 2018 ve smyslu ustanovení § 9, odst. 1, 2, 3 a 4 zákona č. 130/2002 Sb., o podpoře výzkumu, experimentálního vývoje a inovací z veřejných prostředků a o změně některých souvisejících zákonů (zákon o podpoře výzkumu, experimentálního vývoje a inovací), ve znění pozdějších předpisů (dále jen „Smlouva“ nebo „Smlouva o poskytnutí podpory na řešení projektu č. QK1910024“) se smluvní strany dohodly na následujícím znění Dodatku: </w:t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 – Úvodní ustanovení</w:t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Smlouvu o poskytnutí podpory na řešení projektu č. QK1910024 s názvem „Využití enzymatického a probiotického potenciálu mikroorganismů k vývoji nových a zvýšení kvality a trvanlivosti stávajících mléčných a pekárenských výrobků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“ (dále jen „projekt“), jejímž předmětem je závazek poskytovatele poskytnout hlavnímu příjemci finanční podporu formou dotace za účelem jejího využití na dosažení deklarovaných výsledků a cílů projektu výzkumu a vývoje a současně závazek hlavního příjemce/dalšího účastníka projektu použít tuto podporu na řešení projektu v souladu s pravidly poskytnutí podpory dle ust. § 8 zákona č. 130/2002 Sb., o podpoře výzkumu, experimentálního vývoje a inovací a v souladu s Programem aplikovaného výzkumu Ministerstva zemědělství na období 2017-2025, ZEMĚ (dále jen „Program ZEMĚ“) a se Zadávací dokumentací Programu ZEMĚ pro rok 2018. Návrh projektu byl schválen s termínem řešení projektu  01/2019 – 12/2023.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kumný ústav mlékárenský s.r.o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ídlem: Ke Dvoru 12, 16000 Praha 6, </w:t>
        <w:br/>
        <w:t xml:space="preserve">IČO: 26722861, DIČ: CZ26722861, je hlavním příjemcem účelové podpory </w:t>
        <w:br/>
        <w:t>na řešení projektu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č. QK1910024. </w:t>
      </w:r>
      <w:r>
        <w:rPr>
          <w:rFonts w:cs="Arial" w:ascii="Arial" w:hAnsi="Arial"/>
          <w:sz w:val="22"/>
          <w:szCs w:val="22"/>
        </w:rPr>
        <w:t xml:space="preserve">Dle Smlouvy se kromě hlavního příjemce na řešení projektu podílí rovněž další účastník projektu, </w:t>
      </w:r>
      <w:r>
        <w:rPr>
          <w:rFonts w:cs="Arial" w:ascii="Arial" w:hAnsi="Arial"/>
          <w:b/>
          <w:sz w:val="22"/>
          <w:szCs w:val="22"/>
        </w:rPr>
        <w:t xml:space="preserve">Mlékárna Olešnice, rolnické mlékařské družstvo,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ržní 376, 679 74 Olešnice, IČO: 48911020. </w:t>
      </w:r>
      <w:r>
        <w:rPr>
          <w:rFonts w:cs="Arial" w:ascii="Arial" w:hAnsi="Arial"/>
          <w:sz w:val="22"/>
          <w:szCs w:val="22"/>
        </w:rPr>
        <w:t>V tomto smyslu byla mezi hlavním příjemcem a dalším účastníkem projektu uzavřena dne 21. 12. 2018 Smlouva o řešení části projektu č. QK1910024. Prostřednictvím hlavního příjemce jsou dalšímu účastníkovi projektu vypláceny finanční prostředky na řešení projektu v souladu se Smlouvou o řešení části projektu č. QK1910024.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ozhodnutí o přeměně družstva přijatého dne 30. 4. 2019 členskou schůzí </w:t>
      </w:r>
      <w:r>
        <w:rPr>
          <w:rFonts w:cs="Arial" w:ascii="Arial" w:hAnsi="Arial"/>
          <w:b/>
          <w:sz w:val="22"/>
          <w:szCs w:val="22"/>
        </w:rPr>
        <w:t xml:space="preserve">Mlékárny Olešnice, rolnické mlékařské družstvo </w:t>
      </w:r>
      <w:r>
        <w:rPr>
          <w:rFonts w:cs="Arial" w:ascii="Arial" w:hAnsi="Arial"/>
          <w:sz w:val="22"/>
          <w:szCs w:val="22"/>
        </w:rPr>
        <w:t xml:space="preserve">došlo ke změně právní formy dalšího účastníka projektu č. QK 1910024 - Mlékárny Olešnice, rolnického mlékařského družstva na akciovou společnost s firmou </w:t>
      </w:r>
      <w:r>
        <w:rPr>
          <w:rStyle w:val="Preformatted"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lékárna Olešnice a.s.“,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ržní 376, 679 74 Olešnice, IČO: 48911020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. Jedná se však stále o ten samý subjekt, a tak všude, kde je ve Smlouvě a jejích přílohách uváděna </w:t>
      </w:r>
      <w:r>
        <w:rPr>
          <w:rFonts w:cs="Arial" w:ascii="Arial" w:hAnsi="Arial"/>
          <w:sz w:val="22"/>
          <w:szCs w:val="22"/>
        </w:rPr>
        <w:t>Mlékárna Olešnice, rolnické mlékařské družstvo, rozumí se jí s účinností od 1. 5. 2019 Mlékárna Olešnice a.s.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ou změnou právní formy dalšího účastníka projektu nejsou dotčeny žádné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závazky a povinnosti, které pro něho vyplývají ze Smlouvy </w:t>
      </w:r>
      <w:r>
        <w:rPr>
          <w:rFonts w:cs="Arial" w:ascii="Arial" w:hAnsi="Arial"/>
          <w:sz w:val="22"/>
          <w:szCs w:val="22"/>
        </w:rPr>
        <w:t xml:space="preserve">o poskytnutí podpory na řešení projektu č. QK1910024 a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ze Smlouvy o řešení části projektu č. QK1910024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 – Závěrečná ustanovení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Tento Dodatek nabývá platnosti dnem podpisu poslední ze smluvních stran a účinnosti nabývá dnem svého uveřejnění v registru smluv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Hlavní příjemce svým podpisem níže potvrzuje, že souhlasí s tím, aby obraz Dodatku </w:t>
        <w:br/>
        <w:t xml:space="preserve">a metadata k tomuto Dodatku byla uveřejněna v registru smluv v souladu se zákonem </w:t>
        <w:br/>
        <w:t>č. 340/2015 Sb., o zvláštních podmínkách účinnosti některých smluv, uveřejňování těchto smluv a o registru smluv (zákon o registru smluv), ve znění pozdějších předpisů. Smluvní strany se dohodly, že podklady dle tohoto odstavce odešle za účelem jejich zveřejnění správci registru poskytovatel; tím není dotčeno právo hlavního příjemce k jejich odeslání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Tento Dodatek je vyhotoven ve 4 stejnopisech, z nichž každý má platnost originálu.  Poskytovatel obdrží tři stejnopisy a příjemce jeden stejnopis Dodatku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Za poskyto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Česká republika – Ministerstvo zemědělství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  19.12.2019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Pavel Sekáč, Ph.D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městek pro řízení </w:t>
              <w:br/>
              <w:t xml:space="preserve">Sekce pro fondy EU, vědu, výzkum </w:t>
              <w:br/>
              <w:t>a vzdělávání</w:t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Za hlavního příjemce: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zkumný ústav mlékárenský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 12.1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x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026"/>
        <w:gridCol w:w="255"/>
        <w:gridCol w:w="129"/>
        <w:gridCol w:w="3207"/>
        <w:gridCol w:w="1821"/>
      </w:tblGrid>
      <w:tr>
        <w:trPr>
          <w:trHeight w:val="1112" w:hRule="atLeast"/>
        </w:trPr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2.12.201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xxxx</w:t>
            </w:r>
          </w:p>
        </w:tc>
      </w:tr>
      <w:tr>
        <w:trPr>
          <w:trHeight w:val="183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dnatel</w:t>
            </w:r>
          </w:p>
        </w:tc>
      </w:tr>
      <w:tr>
        <w:trPr>
          <w:trHeight w:val="190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3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:  552-2018-14152/1</w:t>
      <w:tab/>
      <w:tab/>
      <w:tab/>
      <w:tab/>
    </w:r>
    <w:r>
      <w:rPr>
        <w:rFonts w:cs="Arial" w:ascii="Arial" w:hAnsi="Arial"/>
      </w:rPr>
      <w:t xml:space="preserve"> </w:t>
    </w:r>
    <w:r>
      <w:rPr>
        <w:rFonts w:cs="Arial" w:ascii="Arial" w:hAnsi="Arial"/>
        <w:sz w:val="22"/>
        <w:szCs w:val="22"/>
      </w:rPr>
      <w:t>Č. j.: 62884/2019-MZE-14152   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TextBodyIndent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4" w:hanging="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1:00Z</dcterms:created>
  <dc:creator>10000550</dc:creator>
  <dc:description/>
  <cp:keywords/>
  <dc:language>en-US</dc:language>
  <cp:lastModifiedBy>Horáčková Vladana</cp:lastModifiedBy>
  <cp:lastPrinted>2019-07-04T14:03:00Z</cp:lastPrinted>
  <dcterms:modified xsi:type="dcterms:W3CDTF">2019-12-19T09:41:00Z</dcterms:modified>
  <cp:revision>2</cp:revision>
  <dc:subject/>
  <dc:title>QH72257</dc:title>
</cp:coreProperties>
</file>