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Technická specifikace – </w:t>
      </w:r>
      <w:r>
        <w:rPr>
          <w:rFonts w:cs="Calibri" w:ascii="Calibri" w:hAnsi="Calibri"/>
          <w:b/>
          <w:iCs/>
          <w:sz w:val="28"/>
        </w:rPr>
        <w:t>Dodávka automatických dveří pro Domov Ný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dodání jsou 2 ks hliníkových sestav s automatickými posuvnými dveřmi. Dveře budou v odstínu RAL 8019 – hnědá (komaxit), opatřená bezpečnostním dvojsklem a trojsklem, záložním zdrojem, radarem, čidlem proti sevření a přípravou pro EPS v objektu (systém Expert Zetler MZX). Na dodávku požadujeme záruční dobu 60 měsíců a kompletní záruční a pozáruční servis. Dodávka proběhne za běžného provozu v objektu a výsledné dveře musí být v bezbariérovém proved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ůdorys 2 sestav hlavního vchodu Domova Nýd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Sestava č. 1 - sestava musí mít minimálně tyto vlastnos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vka hliníkové sestavy s automatickými dveřmi do venkovního prostředí o rozměrech cca 7140*2550 m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ebrání venkovní dlažby a vytvoření drážky a podkladu pro tepelně izolační nosný panel s hydroizolací cca 60*300m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pojení na kamenné obklady nosných zdí pomocí komprimační pásky (např. Trimo páska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horní části sestavy bude provedeno zalištování pohle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zdění otvoru okna zasahujícího do sestavy včetně zapravení a začištění otvoru s obou stran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krze zazděný otvor bude provedeno větrání PVC trubkou min. 150mm včetně větracích mřížek jako náhrada větrání pro stávající WC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xní okna budou provedena izolačním bezpečnostním trojsklem, dveře s izolačním bezp. dvojsklem viz. předpokládaný pohl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ální sta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2239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Sestava č. 2 - sestava musí mít minimálně tyto vlastnos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dávka hliníkové sestavy s automatickými dveřmi do venkovního prostředí o rozměrech cca 4300*2350 mm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áž původní sestavy a její likvidac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na i dveře s izolačním bezpečnostním dvojsklem viz. níže v předpokládaném pohle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79415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ální sta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92600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Sprava budov</dc:creator>
  <dc:description/>
  <cp:keywords/>
  <dc:language>en-US</dc:language>
  <cp:lastModifiedBy>Správa Budov</cp:lastModifiedBy>
  <cp:lastPrinted>2019-01-31T07:28:00Z</cp:lastPrinted>
  <dcterms:modified xsi:type="dcterms:W3CDTF">2019-08-05T08:10:00Z</dcterms:modified>
  <cp:revision>48</cp:revision>
  <dc:subject/>
  <dc:title>Příloha č</dc:title>
</cp:coreProperties>
</file>