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 k Nájemní smlouvě ev. č. 2019/006523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GE Transmission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května 209/9, 268 01  Hořovice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5412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408049794"/>
      <w:bookmarkStart w:id="1" w:name="__Fieldmark__0_240804979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trike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" w:name="__Fieldmark__1_2408049794"/>
      <w:bookmarkStart w:id="3" w:name="__Fieldmark__1_2408049794"/>
      <w:bookmarkEnd w:id="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hospodářský rok </w:t>
      </w:r>
      <w:r>
        <w:rPr>
          <w:rFonts w:cs="Arial" w:ascii="Arial" w:hAnsi="Arial"/>
          <w:bCs/>
          <w:strike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ůležité upozorněn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Propojenost podniků je nezbytné posuzovat napříč všemi státy - jeden podnik může být tedy propojen přes subjekty domácí i přes subjekty sídlící v zahraničí. Je tedy třeba zohledňovat propojení např. i přes dceřiné či mateřské společnost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ídlící v zahraničí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S ohledem na výše uvedené je třeba, aby žadatel o podporu v tomto prohlášení uvedl informace o všech podnicích, které jsou s ním v tomto smyslu propojeny, včetně subjektů se sídlem ve státech odlišných od státu, kde sídlí žadatel o podpor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408049794"/>
      <w:bookmarkStart w:id="5" w:name="__Fieldmark__2_240804979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trike/>
          <w:sz w:val="20"/>
        </w:rPr>
        <w:t>není</w:t>
      </w:r>
      <w:r>
        <w:rPr>
          <w:rFonts w:cs="Arial" w:ascii="Arial" w:hAnsi="Arial"/>
          <w:strike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408049794"/>
      <w:bookmarkStart w:id="7" w:name="__Fieldmark__3_240804979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rostyle a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Lipová 234/22, Pisárky, 602 00 Br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293066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408049794"/>
      <w:bookmarkStart w:id="9" w:name="__Fieldmark__4_240804979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0" w:name="__Fieldmark__5_2408049794"/>
      <w:bookmarkStart w:id="11" w:name="__Fieldmark__5_2408049794"/>
      <w:bookmarkEnd w:id="1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spojením</w:t>
      </w:r>
      <w:r>
        <w:rPr>
          <w:rFonts w:cs="Arial" w:ascii="Arial" w:hAnsi="Arial"/>
          <w:bCs/>
          <w:strike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4"/>
      </w:r>
      <w:r>
        <w:rPr>
          <w:rFonts w:cs="Arial" w:ascii="Arial" w:hAnsi="Arial"/>
          <w:bCs/>
          <w:strike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2" w:name="__Fieldmark__6_2408049794"/>
      <w:bookmarkStart w:id="13" w:name="__Fieldmark__6_2408049794"/>
      <w:bookmarkEnd w:id="1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</w:t>
      </w:r>
      <w:r>
        <w:rPr>
          <w:rFonts w:cs="Arial" w:ascii="Arial" w:hAnsi="Arial"/>
          <w:bCs/>
          <w:strike/>
          <w:sz w:val="20"/>
          <w:u w:val="single"/>
        </w:rPr>
        <w:t>nabytím</w:t>
      </w:r>
      <w:r>
        <w:rPr>
          <w:rFonts w:cs="Arial" w:ascii="Arial" w:hAnsi="Arial"/>
          <w:bCs/>
          <w:strike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5"/>
      </w:r>
      <w:r>
        <w:rPr>
          <w:rFonts w:cs="Arial" w:ascii="Arial" w:hAnsi="Arial"/>
          <w:bCs/>
          <w:strike/>
          <w:sz w:val="20"/>
        </w:rPr>
        <w:t xml:space="preserve">) </w:t>
      </w:r>
      <w:r>
        <w:rPr>
          <w:rFonts w:cs="Arial" w:ascii="Arial" w:hAnsi="Arial"/>
          <w:b/>
          <w:bCs/>
          <w:strike/>
          <w:sz w:val="20"/>
        </w:rPr>
        <w:t xml:space="preserve">převzal jmění </w:t>
      </w:r>
      <w:r>
        <w:rPr>
          <w:rFonts w:cs="Arial" w:ascii="Arial" w:hAnsi="Arial"/>
          <w:bCs/>
          <w:strike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408049794"/>
      <w:bookmarkStart w:id="15" w:name="__Fieldmark__7_240804979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408049794"/>
      <w:bookmarkStart w:id="17" w:name="__Fieldmark__8_240804979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408049794"/>
      <w:bookmarkStart w:id="19" w:name="__Fieldmark__9_2408049794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0" w:name="__Fieldmark__10_2408049794"/>
      <w:bookmarkStart w:id="21" w:name="__Fieldmark__10_2408049794"/>
      <w:bookmarkEnd w:id="2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rozdělením</w:t>
      </w:r>
      <w:r>
        <w:rPr>
          <w:rFonts w:cs="Arial" w:ascii="Arial" w:hAnsi="Arial"/>
          <w:bCs/>
          <w:strike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408049794"/>
      <w:bookmarkStart w:id="23" w:name="__Fieldmark__11_2408049794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408049794"/>
      <w:bookmarkStart w:id="25" w:name="__Fieldmark__12_2408049794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7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ince 2019, Plze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oman Mrač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2:00Z</dcterms:created>
  <dc:creator>10002046</dc:creator>
  <dc:description/>
  <cp:keywords/>
  <dc:language>en-US</dc:language>
  <cp:lastModifiedBy>Radka</cp:lastModifiedBy>
  <cp:lastPrinted>2019-12-06T07:55:00Z</cp:lastPrinted>
  <dcterms:modified xsi:type="dcterms:W3CDTF">2019-12-06T06:55:00Z</dcterms:modified>
  <cp:revision>23</cp:revision>
  <dc:subject/>
  <dc:title/>
</cp:coreProperties>
</file>