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33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Jičí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o náměstí 18, 506 01  Jičín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Dr. Jan Malý, starost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1632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291754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výšení kapacity a zkvalitnění zázemí denního stacionáře Domovinka v Jičíně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337,</w:t>
      </w:r>
      <w:r>
        <w:rPr>
          <w:sz w:val="24"/>
          <w:szCs w:val="24"/>
        </w:rPr>
        <w:t xml:space="preserve">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 xml:space="preserve">zvýšení kapacity a zkvalitnění zázemí pro poskytování sociální péče formou ambulantní služby uživatelům ve věku od 65 let - rekonstrukce zahrnující přístavbu a nástavbu, modernizaci prostor a vybudování výtahu v objektu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4.0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337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1.2020 do 31.12.20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1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12. 2019 usnesením č. ZK/…/……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02:00Z</dcterms:created>
  <dc:creator>holcova.veronika</dc:creator>
  <dc:description/>
  <cp:keywords/>
  <dc:language>en-US</dc:language>
  <cp:lastModifiedBy>Kamenický Petr Mgr.</cp:lastModifiedBy>
  <cp:lastPrinted>2019-12-09T17:06:00Z</cp:lastPrinted>
  <dcterms:modified xsi:type="dcterms:W3CDTF">2019-12-09T16:0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